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70815</wp:posOffset>
                </wp:positionV>
                <wp:extent cx="685800" cy="1233170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33000"/>
                          <a:chOff x="0" y="0"/>
                          <a:chExt cx="685800" cy="123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23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00" y="9000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10680"/>
                              <a:ext cx="3085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10680"/>
                              <a:ext cx="3067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999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0068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0248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03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050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071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0896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100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220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40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1580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1724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1832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2048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156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37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24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2624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2804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2912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31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3236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3380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3560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37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3884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3992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4208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4388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4496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4712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4784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496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5144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52160"/>
                              <a:ext cx="48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53960"/>
                              <a:ext cx="51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55760"/>
                              <a:ext cx="53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56480"/>
                              <a:ext cx="55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58640"/>
                              <a:ext cx="58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5972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61520"/>
                              <a:ext cx="62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296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4040"/>
                              <a:ext cx="65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62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656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6872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7052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7232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73040"/>
                              <a:ext cx="55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74840"/>
                              <a:ext cx="52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77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7736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795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80600"/>
                              <a:ext cx="5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8276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8312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8528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86360"/>
                              <a:ext cx="60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87800"/>
                              <a:ext cx="63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8888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90320"/>
                              <a:ext cx="67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92120"/>
                              <a:ext cx="69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92840"/>
                              <a:ext cx="72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94640"/>
                              <a:ext cx="74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9608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9788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98600"/>
                              <a:ext cx="82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0400"/>
                              <a:ext cx="84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0220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03640"/>
                              <a:ext cx="89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04720"/>
                              <a:ext cx="92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06160"/>
                              <a:ext cx="9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07240"/>
                              <a:ext cx="98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08680"/>
                              <a:ext cx="101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09760"/>
                              <a:ext cx="104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11200"/>
                              <a:ext cx="108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1300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3720"/>
                              <a:ext cx="115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51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696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8040"/>
                              <a:ext cx="120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876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20560"/>
                              <a:ext cx="117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2200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37840"/>
                              <a:ext cx="94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3928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4036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54180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428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44320"/>
                              <a:ext cx="84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4540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47200"/>
                              <a:ext cx="80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4864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4936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551160"/>
                              <a:ext cx="76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5260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53680"/>
                              <a:ext cx="80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55120"/>
                              <a:ext cx="83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56200"/>
                              <a:ext cx="85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58720"/>
                              <a:ext cx="87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60160"/>
                              <a:ext cx="90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60880"/>
                              <a:ext cx="92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62680"/>
                              <a:ext cx="95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63760"/>
                              <a:ext cx="97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6520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66280"/>
                              <a:ext cx="102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67720"/>
                              <a:ext cx="105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68800"/>
                              <a:ext cx="10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70240"/>
                              <a:ext cx="110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1680"/>
                              <a:ext cx="113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72760"/>
                              <a:ext cx="114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74560"/>
                              <a:ext cx="118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75280"/>
                              <a:ext cx="121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76720"/>
                              <a:ext cx="123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7780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79600"/>
                              <a:ext cx="128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80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8176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8356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58500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8536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868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89320"/>
                              <a:ext cx="149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9040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11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2560"/>
                              <a:ext cx="156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4360"/>
                              <a:ext cx="157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9580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9616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97600"/>
                              <a:ext cx="1512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99400"/>
                              <a:ext cx="1494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00840"/>
                              <a:ext cx="1465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601200"/>
                              <a:ext cx="144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02640"/>
                              <a:ext cx="1436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044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058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606600"/>
                              <a:ext cx="137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0768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609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6109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1164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6127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14160"/>
                              <a:ext cx="127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61524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1740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184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3936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4152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418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4332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4512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4692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48360"/>
                              <a:ext cx="85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4944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53400"/>
                              <a:ext cx="78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4840"/>
                              <a:ext cx="76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5664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5772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59160"/>
                              <a:ext cx="72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6024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6168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6312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642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6564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6744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68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6924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710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7248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7320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7500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76800"/>
                              <a:ext cx="52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7824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793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8076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8184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40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68436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85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876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89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68976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69084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69264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9408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69480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9660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69804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699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69984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01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703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99960"/>
                            <a:ext cx="51696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482400" y="304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30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06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08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092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3099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311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132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139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150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316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00" y="3182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189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200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214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23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2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1951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9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9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04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480"/>
                              <a:ext cx="54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560"/>
                              <a:ext cx="57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9720"/>
                              <a:ext cx="99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80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960"/>
                              <a:ext cx="99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480"/>
                              <a:ext cx="98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28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08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3760"/>
                              <a:ext cx="95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94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880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1320"/>
                              <a:ext cx="9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56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7080"/>
                              <a:ext cx="92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0680"/>
                              <a:ext cx="91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92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644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040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3280"/>
                              <a:ext cx="91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5800"/>
                              <a:ext cx="90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904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56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920"/>
                              <a:ext cx="121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920"/>
                              <a:ext cx="123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464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5000"/>
                              <a:ext cx="127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29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30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31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1353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7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8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40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42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36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5520"/>
                              <a:ext cx="145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6600"/>
                              <a:ext cx="1461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7320"/>
                              <a:ext cx="145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461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00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520"/>
                              <a:ext cx="147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040"/>
                              <a:ext cx="1486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812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08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46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144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88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680"/>
                              <a:ext cx="146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48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7920"/>
                              <a:ext cx="1461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45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52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36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5480"/>
                              <a:ext cx="142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280"/>
                              <a:ext cx="142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440"/>
                              <a:ext cx="141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196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3040"/>
                              <a:ext cx="139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5560"/>
                              <a:ext cx="138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0600"/>
                              <a:ext cx="135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312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5280"/>
                              <a:ext cx="134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780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0320"/>
                              <a:ext cx="131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2840"/>
                              <a:ext cx="129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2760"/>
                              <a:ext cx="147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760"/>
                              <a:ext cx="147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276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3840"/>
                              <a:ext cx="149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4560"/>
                              <a:ext cx="148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636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780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96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392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536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7160"/>
                              <a:ext cx="145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860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3968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44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2920"/>
                              <a:ext cx="144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4360"/>
                              <a:ext cx="1436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54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796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940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048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2640"/>
                              <a:ext cx="140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4440"/>
                              <a:ext cx="139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5160"/>
                              <a:ext cx="138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696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60200"/>
                              <a:ext cx="135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2000"/>
                              <a:ext cx="135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380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4520"/>
                              <a:ext cx="133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6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8480"/>
                              <a:ext cx="130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0280"/>
                              <a:ext cx="130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2080"/>
                              <a:ext cx="128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4240"/>
                              <a:ext cx="128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532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8560"/>
                              <a:ext cx="126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036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81800"/>
                              <a:ext cx="123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360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5400"/>
                              <a:ext cx="121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75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9360"/>
                              <a:ext cx="119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0440"/>
                              <a:ext cx="117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2600"/>
                              <a:ext cx="117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4400"/>
                              <a:ext cx="115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6200"/>
                              <a:ext cx="114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836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0160"/>
                              <a:ext cx="111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1960"/>
                              <a:ext cx="110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037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06640"/>
                              <a:ext cx="107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916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1096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2760"/>
                              <a:ext cx="102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15280"/>
                              <a:ext cx="100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17440"/>
                              <a:ext cx="99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1996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1760"/>
                              <a:ext cx="94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500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26800"/>
                              <a:ext cx="90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0040"/>
                              <a:ext cx="8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2560"/>
                              <a:ext cx="84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3616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8680"/>
                              <a:ext cx="79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1920"/>
                              <a:ext cx="78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51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8400"/>
                              <a:ext cx="72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52360"/>
                              <a:ext cx="68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5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992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635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692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7432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800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8836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0492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3092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132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150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175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18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225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2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2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1014840"/>
                            <a:ext cx="138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60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04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40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8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0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44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16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9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34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48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48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66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3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96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1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7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52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2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7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74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1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2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9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06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20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4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0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8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2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89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93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93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0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00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04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7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4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1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18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3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50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50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50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58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65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65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68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6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6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8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9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9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9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0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2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2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6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40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4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480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6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6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73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84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91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98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02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02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02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09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16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2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23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30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0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4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34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41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56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9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59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66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74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8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84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2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92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064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10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17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24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38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788040"/>
                            <a:ext cx="33732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199080" y="3110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11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117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124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13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132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3135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142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142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150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157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16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168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175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182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18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9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200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20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218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322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24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24640"/>
                              <a:ext cx="156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0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32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0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80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24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320"/>
                              <a:ext cx="39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04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84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28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0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01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1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59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88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420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63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88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068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500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716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968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14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40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80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832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84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336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8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840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30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63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81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064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244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56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74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072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288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540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9792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04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22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40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620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7280"/>
                              <a:ext cx="42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90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1240"/>
                              <a:ext cx="45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232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412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556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700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132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240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45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636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8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888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140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84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284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53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6440"/>
                              <a:ext cx="62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7880"/>
                              <a:ext cx="64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3896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04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148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292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292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4400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544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8880"/>
                              <a:ext cx="2005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8160"/>
                              <a:ext cx="204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7440"/>
                              <a:ext cx="205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6720"/>
                              <a:ext cx="208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6360"/>
                              <a:ext cx="210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4920"/>
                              <a:ext cx="213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920"/>
                              <a:ext cx="215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4200"/>
                              <a:ext cx="217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6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3480"/>
                              <a:ext cx="221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3480"/>
                              <a:ext cx="221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200"/>
                              <a:ext cx="2228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4200"/>
                              <a:ext cx="2235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34200"/>
                              <a:ext cx="2246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200"/>
                              <a:ext cx="226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20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4200"/>
                              <a:ext cx="2278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4200"/>
                              <a:ext cx="2286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4200"/>
                              <a:ext cx="22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4920"/>
                              <a:ext cx="229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9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636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7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744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888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924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996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068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4140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248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320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280"/>
                              <a:ext cx="226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45000"/>
                              <a:ext cx="225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7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9680"/>
                              <a:ext cx="2242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76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53280"/>
                              <a:ext cx="2228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5508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652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97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6084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633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5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660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1280"/>
                              <a:ext cx="222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3080"/>
                              <a:ext cx="2217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5600"/>
                              <a:ext cx="220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7400"/>
                              <a:ext cx="2196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192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1360"/>
                              <a:ext cx="2178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83880"/>
                              <a:ext cx="2178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6400"/>
                              <a:ext cx="2163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8920"/>
                              <a:ext cx="2152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1440"/>
                              <a:ext cx="213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93240"/>
                              <a:ext cx="211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7200"/>
                              <a:ext cx="2088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0440"/>
                              <a:ext cx="206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3680"/>
                              <a:ext cx="20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06560"/>
                              <a:ext cx="2005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10520"/>
                              <a:ext cx="198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13760"/>
                              <a:ext cx="1944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17000"/>
                              <a:ext cx="191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1320"/>
                              <a:ext cx="1893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24560"/>
                              <a:ext cx="1861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27800"/>
                              <a:ext cx="182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2120"/>
                              <a:ext cx="178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35360"/>
                              <a:ext cx="176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8960"/>
                              <a:ext cx="1720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2920"/>
                              <a:ext cx="1688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46520"/>
                              <a:ext cx="166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224640"/>
                              <a:ext cx="75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26800"/>
                              <a:ext cx="73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3004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35080"/>
                              <a:ext cx="65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4192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4840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5092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5200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104256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450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465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4760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049040"/>
                            <a:ext cx="43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5012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5156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5300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540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5552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5588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55880"/>
                            <a:ext cx="42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56600"/>
                            <a:ext cx="40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5840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6056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60920"/>
                            <a:ext cx="39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6380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656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6560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6632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6668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6668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6740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688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6992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7064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7244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7388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756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7820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8000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8072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82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8324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0846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8576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8648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08720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8828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8972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9152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09224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0933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9476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954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96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88040"/>
                            <a:ext cx="3376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66600"/>
                            <a:ext cx="128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6912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1664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7516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83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003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45080"/>
                            <a:ext cx="33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58040"/>
                            <a:ext cx="36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70640"/>
                            <a:ext cx="9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3.45pt;width:54pt;height:97.1pt" coordorigin="4320,-269" coordsize="1080,1942">
                <v:group id="shape_0" style="position:absolute;left:4320;top:-269;width:1080;height:19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26;top:-127;width:18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1;top:-269;width:18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0;top:163;width:1079;height:15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20;top:163;width:1079;height:1509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75;top:221;width:485;height:135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61;top:221;width:482;height:135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6;top:361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6;top:362;width:1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365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367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369;width:6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372;width:8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375;width:10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377;width:12;height:1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8;top:380;width:14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8;top:383;width:14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6;top:386;width:1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5;top:388;width:18;height:2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3;top:390;width:21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2;top:393;width:23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0;top:395;width:26;height:2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0;top:399;width:27;height:2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8;top:400;width:29;height:2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7;top:403;width:31;height: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5;top:405;width:34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3;top:407;width:37;height:3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2;top:410;width:38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1;top:412;width:40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9;top:414;width:42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7;top:417;width:45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5;top:420;width:48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4;top:422;width:50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2;top:424;width:53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9;top:427;width:57;height:5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7;top:430;width:60;height:5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6;top:432;width:62;height:5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3;top:435;width:65;height:5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71;top:437;width:66;height:6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8;top:439;width:70;height:6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7;top:442;width:72;height:6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4;top:443;width:76;height:7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62;top:446;width:80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60;top:449;width:83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7;top:450;width:87;height:7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54;top:454;width:91;height:8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52;top:455;width:94;height:8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9;top:458;width:97;height:8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6;top:460;width:101;height:9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45;top:462;width:103;height:9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45;top:465;width:104;height:8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6;top:466;width:104;height:8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53;top:469;width:98;height: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7;top:472;width:95;height:7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62;top:475;width:91;height: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7;top:476;width:86;height:7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71;top:479;width:82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6;top:482;width:78;height:6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0;top:483;width:75;height:6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8;top:486;width:79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6;top:488;width:82;height:7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4;top:492;width:85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71;top:492;width:89;height:7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9;top:495;width:92;height:8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7;top:497;width:94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4;top:499;width:98;height:8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63;top:501;width:101;height:9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61;top:503;width:105;height:9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8;top:506;width:109;height: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5;top:507;width:113;height:1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53;top:510;width:116;height:10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9;top:513;width:121;height:10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6;top:515;width:124;height:10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44;top:516;width:128;height:11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40;top:519;width:133;height:1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7;top:522;width:136;height:11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34;top:524;width:140;height:1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30;top:526;width:145;height:1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27;top:528;width:150;height:13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23;top:530;width:154;height:13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19;top:532;width:159;height:14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15;top:534;width:164;height:14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11;top:536;width:170;height:14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06;top:539;width:176;height:15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02;top:540;width:181;height:15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97;top:543;width:188;height:16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97;top:545;width:188;height:15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97;top:547;width:189;height:15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02;top:548;width:186;height:15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06;top:551;width:183;height:15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12;top:553;width:177;height:14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16;top:578;width:148;height:1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21;top:581;width:145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25;top:582;width:142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9;top:585;width:139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34;top:586;width:135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8;top:588;width:132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43;top:590;width:129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7;top:593;width:126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51;top:595;width:123;height:1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5;top:596;width:120;height:1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7;top:599;width:120;height:1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54;top:602;width:124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52;top:603;width:126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9;top:605;width:130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6;top:607;width:134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44;top:611;width:137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41;top:613;width:141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8;top:615;width:145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36;top:617;width:149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33;top:619;width:152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30;top:621;width:156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27;top:623;width:161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24;top:625;width:165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21;top:627;width:169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18;top:629;width:17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15;top:632;width:178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13;top:633;width:180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09;top:636;width:185;height:16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06;top:637;width:190;height:16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03;top:639;width:194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99;top:641;width:199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97;top:644;width:202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94;top:645;width:207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90;top:647;width:211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87;top:650;width:216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83;top:653;width:221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80;top:653;width:22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76;top:655;width:231;height:1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73;top:659;width:235;height:20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69;top:661;width:240;height:20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66;top:662;width:244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66;top:664;width:245;height:20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66;top:667;width:247;height:20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70;top:670;width:244;height:20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75;top:670;width:241;height:20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80;top:672;width:237;height:19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84;top:675;width:234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89;top:677;width:23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93;top:678;width:22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96;top:680;width:22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00;top:683;width:222;height:18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05;top:685;width:219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09;top:687;width:215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13;top:688;width:213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17;top:691;width:210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21;top:693;width:208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26;top:694;width:204;height:1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9;top:696;width:202;height:16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34;top:698;width:199;height:16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7;top:700;width:197;height:16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42;top:704;width:194;height:16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6;top:705;width:190;height:15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50;top:738;width:150;height:12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53;top:742;width:148;height:1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8;top:742;width:143;height:1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61;top:744;width:142;height:11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5;top:747;width:138;height:1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8;top:750;width:136;height:11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2;top:752;width:134;height:11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6;top:754;width:132;height:10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0;top:756;width:129;height:10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4;top:759;width:125;height:10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8;top:760;width:122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2;top:763;width:119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5;top:765;width:118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9;top:767;width:115;height:9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2;top:769;width:113;height:9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7;top:771;width:109;height:9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773;width:107;height:8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776;width:104;height:8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7;top:777;width:102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1;top:780;width:100;height:8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4;top:782;width:98;height:8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28;top:783;width:95;height:7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1;top:785;width:92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4;top:788;width:90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38;top:790;width:87;height:7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1;top:791;width:85;height:7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45;top:794;width:83;height:6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48;top:797;width:81;height:66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2;top:799;width:78;height:6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5;top:801;width:76;height:62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9;top:803;width:73;height:6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63;top:805;width:70;height:5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66;top:808;width:68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0;top:809;width:66;height:5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3;top:811;width:65;height:5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7;top:814;width:62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80;top:816;width:61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83;top:818;width:58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7;top:819;width:55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0;top:822;width:54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4;top:824;width:51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7;top:825;width:49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00;top:828;width:47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2;top:831;width:46;height:3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32;width:43;height:3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33;width:40;height:3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3;top:836;width:38;height:3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6;top:838;width:37;height:2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57;top:361;width:814;height:972">
                  <v:shape id="shape_0" coordsize="73,57" path="m0,55l67,0l71,4l73,9l14,57l7,57l0,55xe" fillcolor="#e8ce80" stroked="f" o:allowincell="f" style="position:absolute;left:5217;top:840;width:35;height:27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1;top:841;width:32;height:26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4;top:844;width:30;height:24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7;top:846;width:28;height:22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1;top:848;width:26;height:2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4;top:849;width:24;height:2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8;top:852;width:21;height:1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0;top:854;width:21;height:1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4;top:855;width:18;height:1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8;top:857;width:15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0;top:860;width:14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4;top:862;width:12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7;top:863;width:10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0;top:865;width:9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4;top:867;width:6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6;top:870;width:4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0;top:873;width:0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64;top:361;width:306;height:51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30;top:367;width:2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24;top:367;width:9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57;top:369;width:77;height:7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50;top:371;width:85;height:7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46;top:373;width:89;height:8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79;top:376;width:156;height:13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79;top:378;width:156;height:13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80;top:382;width:155;height:13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81;top:386;width:154;height:1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82;top:388;width:152;height:1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82;top:391;width:152;height:1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83;top:394;width:150;height:1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83;top:399;width:149;height:1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84;top:401;width:148;height:1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84;top:406;width:147;height:1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83;top:410;width:146;height:1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82;top:416;width:145;height:1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81;top:420;width:144;height:1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80;top:425;width:143;height:1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78;top:430;width:142;height:12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76;top:434;width:141;height:1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73;top:441;width:142;height:12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70;top:445;width:143;height:12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68;top:449;width:142;height:12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64;top:454;width:145;height:1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61;top:458;width:147;height:1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60;top:430;width:190;height:16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60;top:430;width:193;height:16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59;top:431;width:196;height:1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58;top:432;width:199;height:17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57;top:433;width:203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57;top:434;width:205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57;top:434;width:206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57;top:437;width:209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57;top:438;width:211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57;top:439;width:212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57;top:441;width:214;height:18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57;top:442;width:215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57;top:444;width:216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57;top:446;width:218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57;top:448;width:220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57;top:449;width:221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57;top:451;width:223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57;top:454;width:223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57;top:456;width:223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57;top:458;width:22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57;top:459;width:22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57;top:461;width:22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58;top:464;width:22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58;top:466;width:22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59;top:467;width:22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59;top:469;width:229;height:19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59;top:472;width:23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0;top:475;width:23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0;top:475;width:231;height:2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0;top:478;width:232;height:19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1;top:480;width:232;height:20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1;top:482;width:233;height:20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2;top:484;width:233;height:20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2;top:488;width:233;height:20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3;top:490;width:232;height:20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64;top:492;width:232;height:20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65;top:494;width:232;height:20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65;top:497;width:232;height:20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66;top:498;width:232;height:20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67;top:502;width:231;height:20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68;top:505;width:231;height:19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68;top:507;width:231;height:1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69;top:510;width:230;height:19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70;top:513;width:23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71;top:515;width:22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72;top:518;width:22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73;top:521;width:22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74;top:524;width:22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76;top:527;width:224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76;top:530;width:223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77;top:533;width:222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78;top:537;width:221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79;top:539;width:219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80;top:543;width:217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81;top:548;width:21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83;top:551;width:213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84;top:555;width:211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84;top:558;width:211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85;top:562;width:209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87;top:566;width:206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88;top:570;width:203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89;top:554;width:232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91;top:554;width:232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92;top:554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92;top:556;width:234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94;top:557;width:233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95;top:560;width:23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97;top:562;width:231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98;top:564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00;top:565;width:231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00;top:568;width:23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02;top:570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03;top:572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05;top:574;width:23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07;top:577;width:22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08;top:579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09;top:581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11;top:583;width:22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12;top:586;width:22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14;top:588;width:22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16;top:590;width:223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17;top:594;width:223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18;top:596;width:223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19;top:598;width:221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21;top:602;width:220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23;top:604;width:219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24;top:605;width:218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26;top:608;width:216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28;top:611;width:214;height:18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30;top:613;width:213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31;top:616;width:212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33;top:619;width:211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35;top:620;width:209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37;top:623;width:207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39;top:626;width:205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40;top:629;width:204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42;top:632;width:202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44;top:636;width:201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46;top:637;width:199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47;top:642;width:198;height:16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49;top:645;width:196;height:16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52;top:647;width:193;height:16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54;top:650;width:191;height:16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55;top:653;width:190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57;top:657;width:188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59;top:659;width:187;height:16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62;top:661;width:184;height:16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63;top:664;width:183;height:15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65;top:667;width:181;height:15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67;top:670;width:179;height:15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70;top:674;width:176;height:15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71;top:676;width:175;height:15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73;top:679;width:173;height:14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75;top:682;width:171;height:14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78;top:687;width:168;height:145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79;top:691;width:166;height:14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81;top:693;width:164;height:14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83;top:696;width:160;height:13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85;top:700;width:157;height:13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87;top:704;width:155;height:13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89;top:708;width:152;height:13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92;top:710;width:148;height:12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94;top:715;width:145;height:12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96;top:718;width:141;height:12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98;top:723;width:138;height:11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01;top:727;width:133;height:1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02;top:733;width:131;height:1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05;top:737;width:125;height:11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07;top:742;width:122;height:10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09;top:747;width:118;height:10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11;top:752;width:113;height:9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13;top:759;width:10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16;top:764;width:101;height:8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18;top:770;width:94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19;top:776;width:89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22;top:785;width:81;height:7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24;top:793;width:72;height:6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26;top:802;width:62;height:5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27;top:815;width:51;height:4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30;top:841;width:19;height:2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32;top:848;width:12;height:1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34;top:854;width:8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35;top:857;width:6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37;top:861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39;top:863;width:2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41;top:866;width:1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42;top:869;width:1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43;top:873;width:0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45;top:87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57;top:367;width:289;height:50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03;top:132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04;top:1325;width:0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04;top:1326;width:1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04;top:1326;width:3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05;top:1326;width:3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05;top:1326;width:5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06;top:1329;width:219;height:144">
                  <v:shape id="shape_0" coordsize="16,14" path="m0,9l11,0l16,1l2,14l0,9xe" fillcolor="#dfb944" stroked="f" o:allowincell="f" style="position:absolute;left:4706;top:1329;width:6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06;top:1329;width:7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06;top:1330;width:8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06;top:1331;width:9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06;top:1331;width:11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06;top:1332;width:11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06;top:1332;width:13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06;top:1333;width:13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07;top:1333;width:14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07;top:1335;width:15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07;top:1335;width:16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08;top:1335;width:17;height:1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08;top:1336;width:18;height:1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08;top:1336;width:19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09;top:1336;width:19;height:1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09;top:1336;width:21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09;top:1337;width:22;height:1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10;top:1337;width:23;height:2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10;top:1339;width:24;height:2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10;top:1339;width:25;height:2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11;top:1339;width:25;height:2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11;top:1340;width:26;height:2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11;top:1340;width:28;height:2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12;top:1341;width:28;height:2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13;top:1341;width:29;height:2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13;top:1342;width:30;height:2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13;top:1342;width:31;height:2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14;top:1343;width:31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15;top:1343;width:31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16;top:1344;width:32;height:2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16;top:1344;width:33;height:2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17;top:1344;width:34;height:2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18;top:1345;width:33;height:2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18;top:1345;width:35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19;top:1346;width:35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20;top:1346;width:36;height:3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21;top:1347;width:36;height:3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21;top:1347;width:37;height:3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21;top:1348;width:37;height:3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22;top:1349;width:37;height:3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23;top:1352;width:36;height:3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23;top:1352;width:36;height:3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24;top:1352;width:35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25;top:1354;width:34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26;top:1356;width:34;height:3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26;top:1356;width:34;height:3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27;top:1358;width:34;height: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28;top:1359;width:33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29;top:1360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29;top:1361;width:33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29;top:1362;width:33;height: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30;top:1364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31;top:1365;width:32;height:2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31;top:1366;width:33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32;top:1368;width:32;height: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33;top:1368;width:32;height: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33;top:1370;width:32;height:2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34;top:1371;width:32;height:2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35;top:1373;width:31;height:2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36;top:1374;width:31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36;top:1375;width:31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37;top:1377;width:30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37;top:1377;width:31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38;top:1378;width:31;height:2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38;top:1379;width:32;height:2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39;top:1380;width:32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40;top:1381;width:31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41;top:1383;width:31;height:2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41;top:1384;width:32;height:2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42;top:1385;width:32;height:2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43;top:1385;width:32;height:2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44;top:1386;width:31;height:2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44;top:1387;width:31;height:2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45;top:1388;width:31;height:2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45;top:1390;width:32;height:2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45;top:1390;width:33;height:2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46;top:1391;width:33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47;top:1392;width:32;height:2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48;top:1394;width:32;height:2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50;top:1394;width:31;height:2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51;top:1394;width:31;height:2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52;top:1396;width:31;height:2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53;top:1397;width:30;height:2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53;top:1398;width:30;height:2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54;top:1399;width:30;height:2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55;top:1400;width:30;height:2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56;top:1401;width:30;height:2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57;top:1401;width:30;height:2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58;top:1402;width:30;height:2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59;top:1403;width:30;height:2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60;top:1403;width:31;height:2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61;top:1404;width:30;height:2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61;top:1405;width:30;height: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62;top:1405;width:31;height:2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63;top:1407;width:31;height:2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64;top:1407;width:31;height:2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65;top:1407;width:32;height: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66;top:1408;width:32;height:2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67;top:1408;width:31;height:2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68;top:1408;width:32;height: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68;top:1409;width:33;height:2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69;top:1411;width:33;height:2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70;top:1411;width:34;height: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71;top:1411;width:34;height: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73;top:1412;width:33;height:2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74;top:1412;width:33;height: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75;top:1413;width:33;height:2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76;top:1414;width:33;height:2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76;top:1414;width:35;height:2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77;top:1415;width:35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78;top:1415;width:35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80;top:1416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81;top:1416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83;top:1416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84;top:1417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85;top:1418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87;top:1418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88;top:1419;width:34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90;top:1420;width:32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91;top:1420;width:32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92;top:1421;width:33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93;top:1422;width:33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95;top:1422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97;top:1424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98;top:1424;width:32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00;top:1424;width:30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00;top:1424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02;top:1425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03;top:1425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05;top:1428;width:31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06;top:1428;width:31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08;top:1428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09;top:1429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10;top:1429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12;top:1430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13;top:1431;width:29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15;top:1431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16;top:1432;width:29;height:2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16;top:1433;width:29;height:2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18;top:1433;width:28;height:2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19;top:1433;width:29;height: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21;top:1433;width:28;height:2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22;top:1434;width:29;height:2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23;top:1434;width:30;height:2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24;top:1435;width:29;height:2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26;top:1435;width:29;height:2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28;top:1435;width:29;height:2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29;top:1436;width:30;height:2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31;top:1436;width:29;height:2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31;top:1436;width:30;height:2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33;top:1437;width:30;height:2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35;top:1437;width:29;height:2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37;top:1437;width:29;height:2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39;top:1438;width:29;height:2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39;top:1438;width:30;height: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41;top:1438;width:29;height:2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43;top:1439;width:29;height: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45;top:1439;width:29;height: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47;top:1439;width:28;height: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48;top:1440;width:29;height:2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49;top:1440;width:29;height:2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51;top:1440;width:28;height:2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53;top:1441;width:28;height:2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55;top:1441;width:28;height:2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56;top:1441;width:28;height:2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58;top:1441;width:27;height:2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59;top:1441;width:28;height:2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61;top:1441;width:28;height:2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63;top:1442;width:27;height:2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64;top:1442;width:28;height:2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66;top:1443;width:27;height:2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68;top:1443;width:26;height:2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69;top:1445;width:26;height: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71;top:1445;width:25;height: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71;top:1445;width:26;height:1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73;top:1445;width:25;height:1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75;top:1446;width:24;height: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77;top:1447;width:23;height:1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78;top:1447;width:23;height: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79;top:1449;width:23;height: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81;top:1449;width:22;height: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83;top:1449;width:22;height:1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85;top:1449;width:21;height:1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86;top:1450;width:21;height:1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88;top:1450;width:20;height: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89;top:1451;width:20;height: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91;top:1452;width:19;height:1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93;top:1452;width:19;height: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94;top:1453;width:19;height: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95;top:1454;width:19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97;top:1454;width:18;height:1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98;top:1455;width:18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00;top:1456;width:17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01;top:1457;width:17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02;top:1457;width:17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04;top:1457;width:16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05;top:1458;width:16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07;top:1459;width:15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09;top:1460;width:14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10;top:1462;width:14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97;top:972;width:531;height:512">
                  <v:shape id="shape_0" coordsize="30,23" path="m0,21l26,0l30,2l5,23l0,21xe" fillcolor="#f9f5e1" stroked="f" o:allowincell="f" style="position:absolute;left:4911;top:1462;width:13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13;top:1463;width:12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14;top:1463;width:12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16;top:1464;width:11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17;top:1466;width:12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18;top:1466;width:12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20;top:1466;width:11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21;top:1467;width:11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23;top:1467;width:9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25;top:1468;width:8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26;top:1469;width:8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27;top:1470;width:8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29;top:1471;width:7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30;top:1472;width:7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31;top:1473;width:6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32;top:1473;width:6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33;top:1473;width:6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35;top:1474;width:5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36;top:1475;width:5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38;top:1476;width:4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40;top:1477;width:3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41;top:1479;width:3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42;top:1479;width:3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43;top:1479;width:3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45;top:1480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47;top:148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48;top:148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49;top:148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03;top:1326;width:246;height:15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97;top:972;width:20;height:18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97;top:972;width:21;height:2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98;top:975;width:23;height:2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99;top:977;width:25;height:22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00;top:979;width:28;height:23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02;top:979;width:30;height:2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02;top:980;width:34;height:2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02;top:981;width:38;height:3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02;top:981;width:40;height:3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03;top:983;width:43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04;top:984;width:44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05;top:986;width:47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05;top:987;width:50;height:44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05;top:988;width:53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04;top:989;width:56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04;top:992;width:59;height:53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04;top:993;width:61;height:5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04;top:994;width:63;height:5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03;top:997;width:66;height:5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03;top:999;width:68;height:6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03;top:1001;width:70;height:6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04;top:1002;width:71;height:6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04;top:1004;width:72;height:6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05;top:1008;width:73;height:66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05;top:1010;width:74;height:67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06;top:1013;width:74;height:6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07;top:1017;width:74;height:6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08;top:1019;width:74;height:6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10;top:1022;width:73;height:6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11;top:1026;width:72;height:6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13;top:1030;width:71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15;top:1034;width:69;height:6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17;top:1036;width:68;height:6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18;top:1040;width:68;height:6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20;top:1043;width:66;height:6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22;top:1047;width:65;height:6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24;top:1051;width:64;height:5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25;top:1053;width:63;height:5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26;top:1057;width:62;height:5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27;top:1060;width:62;height:5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28;top:1064;width:61;height:5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30;top:1068;width:59;height:5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31;top:1072;width:5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33;top:1076;width:56;height:5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34;top:1080;width:55;height:5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35;top:1085;width:55;height:5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35;top:1087;width:55;height:5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36;top:1092;width:54;height:5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36;top:1095;width:54;height:5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37;top:1099;width:53;height:5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37;top:1102;width:53;height:5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36;top:1107;width:55;height:5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35;top:1110;width:56;height:5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34;top:1115;width:57;height:5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34;top:1119;width:57;height:5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33;top:1123;width:59;height:5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32;top:1126;width:60;height:5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32;top:1130;width:61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32;top:1133;width:63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32;top:1136;width:64;height:6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32;top:1140;width:65;height:6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32;top:1141;width:66;height:6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32;top:1144;width:68;height:6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32;top:1147;width:70;height:6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32;top:1149;width:71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32;top:1152;width:73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32;top:1154;width:75;height: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33;top:1157;width:75;height:6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34;top:1161;width:76;height: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35;top:1163;width:76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36;top:1165;width:77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37;top:1168;width:79;height:6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38;top:1171;width:81;height:6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39;top:1174;width:82;height:7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40;top:1174;width:84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41;top:1175;width:86;height: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42;top:1178;width:88;height: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43;top:1179;width:90;height:7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44;top:1181;width:91;height:7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45;top:1181;width:93;height:8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47;top:1183;width:94;height:8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48;top:1185;width:96;height:8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50;top:1187;width:97;height:8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50;top:1189;width:100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52;top:1189;width:100;height:8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53;top:1191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54;top:1193;width:104;height: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56;top:1195;width:105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57;top:1197;width:107;height:8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58;top:1197;width:109;height:9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61;top:1199;width:109;height:9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63;top:1201;width:111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64;top:1034;width:315;height:26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65;top:1032;width:321;height:26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68;top:1031;width:323;height:26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70;top:1030;width:327;height:2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72;top:1030;width:331;height:27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73;top:1027;width:335;height:28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76;top:1027;width:338;height:2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79;top:1026;width:341;height:28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81;top:1025;width:345;height:2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84;top:1025;width:347;height:28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88;top:1025;width:347;height:29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90;top:1026;width:350;height:2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93;top:1026;width:351;height:29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96;top:1026;width:353;height:29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99;top:1026;width:355;height:29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02;top:1026;width:356;height:29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05;top:1026;width:358;height:29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08;top:1026;width:359;height:29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12;top:1026;width:358;height:30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14;top:1027;width:360;height:30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18;top:1027;width:359;height:30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21;top:1030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24;top:1030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27;top:1031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30;top:1034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33;top:1034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36;top:1035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39;top:1036;width:359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42;top:1037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45;top:1039;width:360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48;top:1040;width:359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52;top:1042;width:356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55;top:1043;width:354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58;top:1047;width:352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60;top:1051;width:352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61;top:1052;width:352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63;top:1056;width:350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64;top:1059;width:350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65;top:1061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66;top:1066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67;top:1068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68;top:1072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69;top:1075;width:352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70;top:1077;width:351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71;top:1081;width:350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73;top:1085;width:349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75;top:1087;width:348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77;top:1091;width:346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79;top:1094;width:345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81;top:1098;width:344;height:2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83;top:1100;width:342;height:29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84;top:1104;width:342;height:2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87;top:1108;width:340;height:2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89;top:1112;width:338;height:28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92;top:1116;width:335;height:28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94;top:1119;width:332;height:28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96;top:1125;width:328;height:28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99;top:1130;width:324;height:2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02;top:1136;width:319;height:2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05;top:1140;width:315;height:26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07;top:1146;width:311;height:26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11;top:1151;width:305;height:26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14;top:1157;width:300;height:25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16;top:1163;width:297;height:25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19;top:1168;width:292;height:24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23;top:1174;width:286;height:24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25;top:1180;width:281;height:24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28;top:1185;width:276;height:23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31;top:1191;width:270;height:23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34;top:1197;width:265;height:22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37;top:1203;width:261;height:2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39;top:1326;width:118;height:10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43;top:1329;width:114;height:1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46;top:1335;width:111;height:9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49;top:1342;width:103;height:8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54;top:1353;width:90;height: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58;top:1363;width:80;height:6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62;top:1367;width:78;height:6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64;top:1369;width:75;height:6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70;top:1373;width:72;height:6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73;top:1377;width:71;height:59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77;top:1379;width:70;height:58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80;top:1381;width:69;height:57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84;top:1383;width:67;height:5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87;top:1385;width:67;height:55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91;top:1387;width:66;height:53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95;top:1390;width:65;height:53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98;top:1391;width:65;height:52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02;top:1394;width:65;height:52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04;top:1394;width:66;height:53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07;top:1394;width:66;height:54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11;top:1395;width:63;height:54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13;top:1398;width:63;height:5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16;top:1401;width:62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19;top:1402;width:61;height:5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22;top:1407;width:61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26;top:1409;width:61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28;top:1409;width:62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33;top:1411;width:61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37;top:1411;width:60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42;top:1411;width:59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46;top:1412;width:58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50;top:1414;width:55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54;top:1416;width:53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58;top:1417;width:52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63;top:1420;width:48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67;top:1422;width:44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72;top:1425;width:40;height:3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76;top:1429;width:38;height:3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80;top:1432;width:37;height:2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84;top:1433;width:36;height:2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89;top:1435;width:33;height:24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93;top:1437;width:33;height:22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97;top:1439;width:30;height:2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02;top:1441;width:28;height:1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06;top:1442;width:27;height:1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12;top:1443;width:2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16;top:1445;width:22;height:1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21;top:1447;width:20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26;top:1450;width:17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31;top:1451;width:15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36;top:1453;width:13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41;top:1455;width:10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45;top:1456;width:6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51;top:1458;width:0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97;top:972;width:531;height:487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23;top:1253;width:201;height:20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61;top:1257;width:46;height:6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85;top:1332;width:33;height:3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41;top:1109;width:34;height:3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77;top:1123;width:34;height:2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15;top:1149;width:35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00;top:1377;width:51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10;top:1397;width:57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32;top:1417;width:154;height:1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</w:t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ий район 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 автономный округ – Югра</w:t>
      </w:r>
    </w:p>
    <w:p>
      <w:pPr>
        <w:pStyle w:val="Normal"/>
        <w:ind w:firstLine="142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firstLine="142"/>
        <w:rPr/>
      </w:pPr>
      <w:r>
        <w:rPr/>
        <w:t>ГЛАВА АДМИНИСТРАЦИИ СОВЕТСКОГО РАЙОНА</w:t>
      </w:r>
    </w:p>
    <w:p>
      <w:pPr>
        <w:pStyle w:val="Heading4"/>
        <w:ind w:firstLine="14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</w:t>
      </w:r>
      <w:r>
        <w:rPr>
          <w:sz w:val="24"/>
          <w:u w:val="single"/>
        </w:rPr>
        <w:t xml:space="preserve">  30  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 декабря </w:t>
      </w:r>
      <w:r>
        <w:rPr>
          <w:sz w:val="24"/>
        </w:rPr>
        <w:t xml:space="preserve">  2008г.</w:t>
        <w:tab/>
        <w:tab/>
        <w:t xml:space="preserve">    </w:t>
        <w:tab/>
        <w:t xml:space="preserve">                                                                          № </w:t>
      </w:r>
      <w:r>
        <w:rPr>
          <w:sz w:val="24"/>
          <w:u w:val="single"/>
        </w:rPr>
        <w:t>377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hd w:fill="FFFFFF" w:val="clear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ы администрации Советского </w:t>
      </w:r>
      <w:r>
        <w:rPr>
          <w:color w:val="000000"/>
          <w:sz w:val="24"/>
          <w:szCs w:val="24"/>
        </w:rPr>
        <w:t xml:space="preserve">района </w:t>
      </w:r>
    </w:p>
    <w:p>
      <w:pPr>
        <w:pStyle w:val="Normal"/>
        <w:shd w:fill="FFFFFF" w:val="clear"/>
        <w:ind w:left="7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от 01.08.2007 № 2375 </w:t>
      </w:r>
    </w:p>
    <w:p>
      <w:pPr>
        <w:pStyle w:val="Normal"/>
        <w:shd w:fill="FFFFFF" w:val="clear"/>
        <w:ind w:left="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14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обеспечения согласованных действий на территории Советского района органов исполнительной власти и местного самоуправления, организаций и учреждений в решении задач, направленных на предупреждение (профилактику) массовых инфекционных и неинфекционных </w:t>
      </w:r>
      <w:r>
        <w:rPr>
          <w:color w:val="000000"/>
          <w:spacing w:val="3"/>
          <w:sz w:val="24"/>
          <w:szCs w:val="24"/>
        </w:rPr>
        <w:t xml:space="preserve">заболеваний и отравлений, организации карантинных мероприятий при угрозе возникновения </w:t>
      </w:r>
      <w:r>
        <w:rPr>
          <w:color w:val="000000"/>
          <w:spacing w:val="-1"/>
          <w:sz w:val="24"/>
          <w:szCs w:val="24"/>
        </w:rPr>
        <w:t xml:space="preserve">особо опасных инфекций и обеспечения санитарно-эпидемиологического благополучия населения </w:t>
      </w:r>
      <w:r>
        <w:rPr>
          <w:color w:val="000000"/>
          <w:sz w:val="24"/>
          <w:szCs w:val="24"/>
        </w:rPr>
        <w:t>Советского райо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в приложение 1 к </w:t>
      </w:r>
      <w:r>
        <w:rPr>
          <w:color w:val="000000"/>
          <w:spacing w:val="-1"/>
          <w:sz w:val="24"/>
          <w:szCs w:val="24"/>
        </w:rPr>
        <w:t xml:space="preserve">постановлению главы администрации Советского </w:t>
      </w:r>
      <w:r>
        <w:rPr>
          <w:color w:val="000000"/>
          <w:sz w:val="24"/>
          <w:szCs w:val="24"/>
        </w:rPr>
        <w:t>района от 01.08.2007 № 2375 «О создании межведомственной санитарно-</w:t>
      </w:r>
      <w:r>
        <w:rPr>
          <w:color w:val="000000"/>
          <w:spacing w:val="5"/>
          <w:sz w:val="24"/>
          <w:szCs w:val="24"/>
        </w:rPr>
        <w:t xml:space="preserve">противоэпидемиологической комиссии» </w:t>
      </w:r>
      <w:r>
        <w:rPr>
          <w:color w:val="000000"/>
          <w:sz w:val="24"/>
          <w:szCs w:val="24"/>
        </w:rPr>
        <w:t>изменения</w:t>
      </w:r>
      <w:r>
        <w:rPr>
          <w:color w:val="000000"/>
          <w:spacing w:val="5"/>
          <w:sz w:val="24"/>
          <w:szCs w:val="24"/>
        </w:rPr>
        <w:t>, изложив его в новой редакции (приложени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pacing w:val="2"/>
          <w:sz w:val="24"/>
          <w:szCs w:val="24"/>
        </w:rPr>
        <w:t xml:space="preserve">Контроль исполнения настоящего постановления возложить на заместителя главы администрации </w:t>
      </w:r>
      <w:r>
        <w:rPr>
          <w:color w:val="000000"/>
          <w:sz w:val="24"/>
          <w:szCs w:val="24"/>
        </w:rPr>
        <w:t>Советского района по социальным вопросам, начальника управления культуры, молодежной политики и спорта Сдобникову О.И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.о. главы администрации </w:t>
      </w:r>
    </w:p>
    <w:p>
      <w:pPr>
        <w:pStyle w:val="TextBody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ветского района                                                                                                 И.Ф. Сафонова </w:t>
      </w:r>
    </w:p>
    <w:p>
      <w:pPr>
        <w:pStyle w:val="Normal"/>
        <w:shd w:fill="FFFFFF" w:val="clear"/>
        <w:spacing w:lineRule="exact" w:line="274"/>
        <w:ind w:left="707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1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left="5812" w:right="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274"/>
        <w:ind w:left="5812" w:right="83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ветского района</w:t>
      </w:r>
    </w:p>
    <w:p>
      <w:pPr>
        <w:pStyle w:val="Normal"/>
        <w:shd w:fill="FFFFFF" w:val="clear"/>
        <w:spacing w:lineRule="exact" w:line="274"/>
        <w:ind w:left="5812" w:right="83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30.12.2008 № 3779</w:t>
      </w:r>
    </w:p>
    <w:p>
      <w:pPr>
        <w:pStyle w:val="Normal"/>
        <w:shd w:fill="FFFFFF" w:val="clear"/>
        <w:tabs>
          <w:tab w:val="clear" w:pos="720"/>
          <w:tab w:val="left" w:pos="8762" w:leader="none"/>
        </w:tabs>
        <w:spacing w:lineRule="exact" w:line="274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остав межведомственно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анитарно-противоэпидемической комисс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020"/>
      </w:tblGrid>
      <w:tr>
        <w:trPr>
          <w:trHeight w:val="394" w:hRule="exac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редседатель комиссии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1" w:hRule="exac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добникова О.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63" w:leader="none"/>
              </w:tabs>
              <w:ind w:left="0" w:firstLine="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Советского района по социальным вопросам, начальник управления культуры, молодежной политики и спорта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я комиссии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5" w:hRule="exac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лобин В.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63" w:leader="none"/>
              </w:tabs>
              <w:ind w:left="0"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отдела территориального Управления Роспотребинспекции по Ханты-Мансийскому автономному округу - Югре в г. Югорске и Советском районе  </w:t>
            </w:r>
            <w:r>
              <w:rPr>
                <w:color w:val="000000"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1979" w:hRule="exac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чаева Е.Э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63" w:leader="none"/>
              </w:tabs>
              <w:ind w:left="0" w:firstLine="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-эксперт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 - Югре в г. Югорск и Советском районе </w:t>
              <w:br/>
              <w:t>(по согласованию);</w:t>
            </w:r>
          </w:p>
        </w:tc>
      </w:tr>
      <w:tr>
        <w:trPr>
          <w:trHeight w:val="358" w:hRule="exac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Члены комиссии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В.В.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autoSpaceDE w:val="false"/>
              <w:ind w:left="-11" w:firstLine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врач муниципального учреждения здравоохранения «Советская центральная районная больница»;</w:t>
            </w:r>
          </w:p>
          <w:p>
            <w:pPr>
              <w:pStyle w:val="Normal"/>
              <w:autoSpaceDE w:val="false"/>
              <w:ind w:left="-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Е.Р.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63" w:leader="none"/>
              </w:tabs>
              <w:ind w:left="0" w:firstLine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эпидемиолог муниципального учреждения здравоохранения «Советская центральная районная больница»;</w:t>
            </w:r>
          </w:p>
          <w:p>
            <w:pPr>
              <w:pStyle w:val="Normal"/>
              <w:shd w:fill="FFFFFF" w:val="clear"/>
              <w:ind w:left="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Е.А.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63" w:leader="none"/>
              </w:tabs>
              <w:ind w:left="0"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управления культуры, молодежной политики и спорта администрации Советского района;</w:t>
            </w:r>
          </w:p>
          <w:p>
            <w:pPr>
              <w:pStyle w:val="Normal"/>
              <w:shd w:fill="FFFFFF" w:val="clear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укевич А.К.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autoSpaceDE w:val="false"/>
              <w:ind w:left="-11" w:firstLine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образования администрации Советского район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3" w:leader="none"/>
              </w:tabs>
              <w:ind w:firstLine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чин С.В.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autoSpaceDE w:val="false"/>
              <w:ind w:left="-11" w:firstLine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врач муниципального лечебно-профилактического учреждения «Пионерская районная больница №2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яков Н.И.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autoSpaceDE w:val="false"/>
              <w:ind w:left="-11" w:firstLine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врач муниципального учреждения здравоохранения «Участковая больница» п. Коммунистическ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кевич Л.П.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autoSpaceDE w:val="false"/>
              <w:ind w:left="-11" w:firstLine="1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й врач филиала Федерального государственного учреждения здравоохранения «Центр гигиены и эпидемиологии в Ханты - Мансийском автономном округе - Югре в Советском районе и в г. Югорске» (по согласованию);</w:t>
            </w:r>
          </w:p>
        </w:tc>
      </w:tr>
      <w:tr>
        <w:trPr>
          <w:trHeight w:val="57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афонова И.Ф.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63" w:leader="none"/>
              </w:tabs>
              <w:ind w:left="0" w:firstLine="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Советского района по финансовым и экономическим вопросам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 И.Н.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autoSpaceDE w:val="false"/>
              <w:ind w:left="-11" w:firstLine="1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й государственный ветеринарный инспектор по Советскому району отдела Кондинского государственного ветеринарного надзора (по согласованию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етов Н.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autoSpaceDE w:val="false"/>
              <w:ind w:left="-11" w:firstLine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Югорского отдела Советской ветеринарной службы (по согласованию);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льский С.П.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autoSpaceDE w:val="false"/>
              <w:ind w:left="-11" w:firstLine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межмуниципального отдела внутренних дел «Советский» (по согласованию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 А.В.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autoSpaceDE w:val="false"/>
              <w:ind w:left="-11" w:firstLine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делам ГО и ЧС администрации Советского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р И.В.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autoSpaceDE w:val="false"/>
              <w:ind w:left="-11" w:firstLine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ГПС-20 главного управления Министерства Российской Федерации по делам ГО ЧС и ликвидации последствий стихийных бедствий по Ханты-Мансийскому автономному округу - Югре (по согласованию);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циглова Г.Н.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autoSpaceDE w:val="false"/>
              <w:ind w:left="-11" w:firstLine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осударственного учреждения «Советская аптека» (по согласованию)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0" w:firstLine="567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lineRule="atLeast" w:line="270" w:before="100" w:after="100"/>
      <w:jc w:val="both"/>
    </w:pPr>
    <w:rPr>
      <w:rFonts w:ascii="Arial" w:hAnsi="Arial" w:cs="Arial"/>
      <w:color w:val="333333"/>
      <w:sz w:val="18"/>
      <w:szCs w:val="18"/>
    </w:rPr>
  </w:style>
  <w:style w:type="paragraph" w:styleId="Style11">
    <w:name w:val="Название"/>
    <w:basedOn w:val="Normal"/>
    <w:qFormat/>
    <w:pPr>
      <w:jc w:val="center"/>
    </w:pPr>
    <w:rPr>
      <w:b/>
      <w:bCs/>
      <w:sz w:val="24"/>
      <w:szCs w:val="24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12:00Z</dcterms:created>
  <dc:creator>Little elephantик</dc:creator>
  <dc:description/>
  <cp:keywords/>
  <dc:language>en-US</dc:language>
  <cp:lastModifiedBy>User</cp:lastModifiedBy>
  <cp:lastPrinted>2009-04-22T10:04:00Z</cp:lastPrinted>
  <dcterms:modified xsi:type="dcterms:W3CDTF">2009-11-17T12:36:00Z</dcterms:modified>
  <cp:revision>5</cp:revision>
  <dc:subject/>
  <dc:title> </dc:title>
</cp:coreProperties>
</file>