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заявления на участие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официальном бланке участника конкурс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Департамента социаль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нкурсе в целях получения субсидии из средств бюджета Советского района социально ориентированным некоммерческим организациям в сфере куль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из средств бюджета Советского района </w:t>
      </w:r>
      <w:r>
        <w:rPr>
          <w:rFonts w:eastAsia="Andale Sans UI;Times New Roman"/>
          <w:color w:val="000000"/>
          <w:kern w:val="2"/>
          <w:sz w:val="24"/>
          <w:szCs w:val="24"/>
        </w:rPr>
        <w:t>социально ориентированным некоммерческим организациям</w:t>
      </w:r>
      <w:r>
        <w:rPr>
          <w:sz w:val="24"/>
          <w:szCs w:val="24"/>
        </w:rPr>
        <w:t xml:space="preserve"> в сфере культуры, утвержденным постановлением администрации Советского района </w:t>
      </w:r>
      <w:r>
        <w:rPr>
          <w:color w:val="000000"/>
          <w:sz w:val="24"/>
          <w:szCs w:val="24"/>
        </w:rPr>
        <w:t>от 21.11.2017</w:t>
        <w:br/>
        <w:t>№ 2381/НПА</w:t>
      </w:r>
      <w:r>
        <w:rPr>
          <w:sz w:val="24"/>
          <w:szCs w:val="24"/>
        </w:rPr>
        <w:t xml:space="preserve"> (далее Порядок) направляю для участия в конкурсе в целях получения субсидии </w:t>
      </w:r>
      <w:r>
        <w:rPr>
          <w:rFonts w:eastAsia="Andale Sans UI;Times New Roman"/>
          <w:color w:val="000000"/>
          <w:kern w:val="2"/>
          <w:sz w:val="24"/>
          <w:szCs w:val="24"/>
        </w:rPr>
        <w:t>социально ориентированным некоммерческим организациям</w:t>
      </w:r>
      <w:r>
        <w:rPr>
          <w:sz w:val="24"/>
          <w:szCs w:val="24"/>
        </w:rPr>
        <w:t xml:space="preserve"> в сфере культуры проект_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проекта)</w:t>
      </w:r>
    </w:p>
    <w:p>
      <w:pPr>
        <w:pStyle w:val="Style47"/>
        <w:ind w:left="708" w:hanging="708"/>
        <w:rPr>
          <w:szCs w:val="24"/>
        </w:rPr>
      </w:pPr>
      <w:r>
        <w:rPr>
          <w:szCs w:val="24"/>
        </w:rPr>
        <w:t xml:space="preserve">___________________________________________________________ (далее конкурс, проек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соответствие следующим требования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 у участника конкурса неисполненной обязанности по уплате налогов, сборов, страховых взносов, пеней, штрафов и процентов, подлежащих уплате в соответствии</w:t>
        <w:br/>
        <w:t>с законодательством Российской Федерации о налогах и сборах на 1 число месяца подачи настоящего зая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)</w:t>
        <w:tab/>
        <w:t>отсутствие у участника конкурса просроченной задолженности по возврату</w:t>
        <w:br/>
        <w:t>в бюджет Советского района субсидий в соответствии с настоящим Порядком, субсидий, бюджетных инвестиций, предоставленных, в том числе в соответствии с иными муниципальными правовыми актами Советского района, и иной просроченной (неурегулированной) задолженности по денежным обязательствам перед бюджетом Советского района на дату подачи настоящего зая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участник конкурса не находится в процессе реорганизации</w:t>
        <w:br/>
        <w:t>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 на дату подачи настоящего зая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 на дату подачи настоящего зая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)</w:t>
        <w:tab/>
        <w:t>участник конкурса не является иностранным юридическим лицом,</w:t>
        <w:br/>
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ое в утверждаемый Министерством финансов</w:t>
        <w:br/>
        <w:t>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,</w:t>
        <w:br/>
        <w:t>в совокупности превышает 50 процентов на дату подачи настоящего заяв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)</w:t>
        <w:tab/>
        <w:t>участник конкурса не получал в текущем году средства из бюджета</w:t>
        <w:br/>
        <w:t>Советского района в соответствии с иными муниципальными правовыми актами</w:t>
        <w:br/>
        <w:t>Советского района на цель, указанную в пункте 1.3 раздела 1 Порядка на дату подачи настоящего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одтверждаю, что представленная информация является</w:t>
        <w:br/>
        <w:t>полной и достоверной. С условиями конкурса, предоставления субсидии</w:t>
        <w:br/>
        <w:t>участник конкурса ознакомлен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выражаю согласие н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получение документов, информации, сведений, необходимых для рассмотрения настоящего заяв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2) осуществление Департаментом социального развития </w:t>
      </w:r>
      <w:r>
        <w:rPr>
          <w:sz w:val="24"/>
          <w:szCs w:val="24"/>
        </w:rPr>
        <w:t>администрации</w:t>
        <w:br/>
        <w:t xml:space="preserve">Советского района </w:t>
      </w:r>
      <w:r>
        <w:rPr>
          <w:sz w:val="24"/>
          <w:szCs w:val="24"/>
          <w:shd w:fill="FFFFFF" w:val="clear"/>
        </w:rPr>
        <w:t>и (или) органами муниципального финансового контроля</w:t>
        <w:br/>
        <w:t>Советского района проверок соблюдения цели, условий и порядка предоставления субсидии, установленных Порядк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) включение в договоры (соглашения), заключаемые в целях исполнения обязательств по соглашению (далее договоры) (в случае заключения договоров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согласие лиц, являющихся поставщиками (подрядчиками, исполнителями)</w:t>
        <w:br/>
        <w:t>по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</w:t>
        <w:br/>
        <w:t>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подрядчики),</w:t>
        <w:br/>
        <w:t>на осуществление Уполномоченным органом и (или)  органами муниципального финансового контроля Советского района проверок соблюдения ими условий,</w:t>
        <w:br/>
        <w:t>цели и порядка предоставления субсид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) обязательства подрядчиков по возврату средств, полученных ими от получателя субсидии по договорам на основании требования Уполномоченного органа</w:t>
        <w:br/>
        <w:t>(органа внутреннего муниципального финансового контроля Советского района) в порядке, установленном Порядк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на публикацию (размещение) в информационно-телекоммуникационной сети «Интернет» информации об участнике конкурса, связанной с участием</w:t>
        <w:br/>
        <w:t>в конкурсе, получением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илагаемых к настоящему зая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участник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ли лица уполномоченного на осущест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ий от имени руководителя участника конкурса)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/ 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/>
      </w:pPr>
      <w:r>
        <w:rPr>
          <w:sz w:val="22"/>
          <w:szCs w:val="22"/>
        </w:rPr>
        <w:t>(при наличии)</w:t>
      </w:r>
      <w:r>
        <w:rPr>
          <w:sz w:val="24"/>
          <w:szCs w:val="24"/>
        </w:rPr>
        <w:t xml:space="preserve">                                                                                       «___» ___________ 20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оекта на участие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1"/>
        <w:gridCol w:w="2100"/>
        <w:gridCol w:w="2694"/>
      </w:tblGrid>
      <w:tr>
        <w:trPr>
          <w:trHeight w:val="340" w:hRule="atLeast"/>
          <w:cantSplit w:val="true"/>
        </w:trPr>
        <w:tc>
          <w:tcPr>
            <w:tcW w:w="150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конкурсе в целях получения субсидии из средств бюджета 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 ориентированным некоммерческим организациям в сфере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проект, конкурс, субсид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екта, на реализацию которого запрашивается субсид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 следует писать без кавычек с заглавной буквы и без точки в конце. После подачи заявления на участие в конкурсе (далее заявление) название проекта изменить нельзя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более 3 000 символ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 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редствах массовой информации (далее СМИ) и в сети «Интернет»)</w:t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ография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начала реализации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.)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jdgxs"/>
            <w:bookmarkEnd w:id="0"/>
            <w:r>
              <w:rPr>
                <w:sz w:val="24"/>
                <w:szCs w:val="24"/>
              </w:rPr>
              <w:t>5. Дата окончания реализации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.)</w:t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снование социальной значимости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ет подробно описать проблемы целевой группы, которые планируется решить в рамках проекта. Если целевых групп несколько – необходимо описать проблемы каждой из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идерживаться следующего пла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тегория людей, которых касается проблема? Коротко описать целевую группу: её состав</w:t>
              <w:br/>
              <w:t>и количество представителей на конкретной территории реализац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чё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</w:t>
              <w:br/>
              <w:t>(не более 5 000 символов)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елевые групп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ет указать целевую группу – людей, на решение или смягчение проблемы которых направлен проект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лжна быть напрямую связана с целевой группой, направлена на решение</w:t>
              <w:br/>
              <w:t>или смягчение актуальной социальной проблемы этой группы и достижима к моменту завершения проекта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дач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перечислить только те задачи, которые будут способствовать достижению</w:t>
              <w:br/>
              <w:t>цел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 обеспечить логическую связь между задачами и причинами проблем целев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чи необходимо отразить в разделе 5 настоящего приложения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оциальные партнёры проекта – субъекты, которые принимают участие</w:t>
              <w:br/>
              <w:t>в реализации проекта (далее партнеры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партнера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к будет организовано информационное сопровождение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, каким образом будет обеспечено освещение проекта в целом и его ключевых мероприятий в СМИ и в сети «Интернет»</w:t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енные результаты про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, которым оказаны услуги в сфере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ачественные результаты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поле следует, как можно более конкретно ответить на вопрос «Что и как изменится</w:t>
              <w:br/>
              <w:t>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30j0zll"/>
            <w:bookmarkEnd w:id="1"/>
            <w:r>
              <w:rPr>
                <w:sz w:val="24"/>
                <w:szCs w:val="24"/>
              </w:rPr>
              <w:t>14. Источники ресурсного обеспечения проекта в дальнейшем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Видео о проекте (при наличии)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5"/>
      </w:tblGrid>
      <w:tr>
        <w:trPr>
          <w:trHeight w:val="355" w:hRule="atLeast"/>
        </w:trPr>
        <w:tc>
          <w:tcPr>
            <w:tcW w:w="15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ь руководителя проекта </w:t>
            </w:r>
            <w:bookmarkStart w:id="2" w:name="_Hlk536652046"/>
            <w:bookmarkEnd w:id="2"/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Команда проекта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руководитель проекта – единственный член команды, необходимо поставить отметку. Если в команде проекта два и более человека, указывается должность и роль в проекте</w:t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_1fob9te"/>
            <w:bookmarkEnd w:id="3"/>
            <w:r>
              <w:rPr>
                <w:sz w:val="24"/>
                <w:szCs w:val="24"/>
              </w:rPr>
              <w:t>2. Ф.И.О руководителя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бильный телефо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нная поч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сведения и документ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конкурсной комиссии убедиться в наличии опыта, достаточного для того, чтобы успешно справиться</w:t>
              <w:br/>
              <w:t>с заявленной ролью в команде проекта</w:t>
            </w:r>
          </w:p>
        </w:tc>
      </w:tr>
      <w:tr>
        <w:trPr>
          <w:trHeight w:val="220" w:hRule="atLeast"/>
        </w:trPr>
        <w:tc>
          <w:tcPr>
            <w:tcW w:w="15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_tyjcwt"/>
            <w:bookmarkStart w:id="5" w:name="_tyjcwt"/>
            <w:bookmarkEnd w:id="5"/>
          </w:p>
          <w:p>
            <w:pPr>
              <w:pStyle w:val="Normal"/>
              <w:ind w:left="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астник конкурса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ГР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ввести ОГРН участника конкурса, внимательно проверить цифры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П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ное наимен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полное наименование в точном соответствии с уставом</w:t>
            </w:r>
          </w:p>
        </w:tc>
      </w:tr>
      <w:tr>
        <w:trPr>
          <w:trHeight w:val="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кращенное наимен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сокращенное наименование в точном соответствии с уставом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ата регистр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рес (местонахождение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1t3h5sf"/>
            <w:bookmarkEnd w:id="6"/>
            <w:r>
              <w:rPr>
                <w:sz w:val="24"/>
                <w:szCs w:val="24"/>
              </w:rPr>
              <w:t>7. Адрес для направления юридически значимых сообщ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ет указать адрес, по которому можно направлять юридически значимые</w:t>
              <w:br/>
              <w:t>сообщения и документы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новные виды деятель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из устава участника конкурса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Целевые группы, опыт работы с которыми имеет участник конкурс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студ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тактный телефо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ет указать номер телефона, по которому можно связаться с участником конкурса</w:t>
              <w:br/>
              <w:t>и который будет размещен в открытом доступе, в том числе в сети «Интернет»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дрес электронной почты для направления юридически значимых сообщ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е более 300 символ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адрес электронной почты, по которому можно направлять юридически значимые сообщения и документы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дрес электронной почты для внешних коммуника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адрес электронной почты, по которому журналисты и другие заинтересованные лица могут связаться с участником конкурса и который будет размещен в открытом доступе, в том числе в сети «Интернет»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частник конкурса в сети «Интернет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 Веб-сай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адрес веб-сайта в сети «Интернет» (при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веб-сайта в сети «Интернет» следует указать «отсутствует»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Группы в соц. сетя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анном поле необходимо указать группы участника конкурса в социальных сетях.</w:t>
            </w:r>
            <w:r>
              <w:rPr>
                <w:sz w:val="24"/>
                <w:szCs w:val="24"/>
              </w:rPr>
              <w:t xml:space="preserve"> В случае если участник конкурса не имеет страниц в социальных сетях, следует указать «отсутствует»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правление участником конкурс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астника кон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коллегиального исполнительного органа участника конкурса (при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исполняющего функции единоличного исполнительного органа участника конкурса (при наличии)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лавный бухгалтер участника конкурс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 участника конкурса (при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принял на себя руководитель участника конкур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возложено на другого работника участника конкур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передано по договору организации, индивидуальному предпринимателю, физическому лицу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членов  участника конкурса: граждан, некоммерческих организа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желанию участника конкурса можно указать общее количество членов</w:t>
              <w:br/>
              <w:t>участника конкурса – как граждан, так и некоммерческих организаций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личество штатных работник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штатных работников следует указать «отсутствуют»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добровольце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 желанию участника конкурса. Можно указать количество добровольцев участника конкурса за календарный год, предшествовавший году подачи заявления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ходы у участника конкурса (в рублях) за предыдущий год, ввод числа без запятых и иных знаков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суммы доходов участника конкурса за предыдущий год (в рублях, без копее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 каким-либо из приведённых подразделов доходов не было, следует указать</w:t>
              <w:br/>
              <w:t>цифру 0 (но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участник конкурса ещё не была зарегистрирован в предыдущем календарном году, следует указать цифры 0 (ноль) во всех строках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убсидии, вступительные, членские и иные взносы, пожертвования российских некоммерческих организаций (исключая президентские субсидии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, пожертвования российских коммерческих организа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4d34og8"/>
            <w:bookmarkEnd w:id="7"/>
            <w:r>
              <w:rPr>
                <w:sz w:val="24"/>
                <w:szCs w:val="24"/>
              </w:rPr>
              <w:t>вступительные, членские и иные взносы, пожертвования российских гражда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е и членские взнос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зносы, пожертвования иностранных организаций и иностранных гражда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_2s8eyo1"/>
            <w:bookmarkEnd w:id="8"/>
            <w:r>
              <w:rPr>
                <w:sz w:val="24"/>
                <w:szCs w:val="24"/>
              </w:rPr>
              <w:t>средства, полученные из федерального бюдже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из местных бюджет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 (дивиденды, проценты по депозитам и т. п.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щая сумма расходов участника конкурса за предыдущий год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общую сумму расходов за предыдущий год (в рублях, без копее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участник конкурса ещё не был зарегистрирован в предыдущем календарном году, указать цифру 0 (ноль)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Количество получателей за предыдущий год (с января по декабрь): граждане</w:t>
              <w:br/>
              <w:t>и (или) некоммерческие организ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ле обязательно для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количество граждан и (или) некоммерческих организаций, получивших безвозмездные блага от участника конкурса  за календарный год, предшествующий году подачи заявления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убликации в СМ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можно указать ссылки на публикации в СМИ с информацией о деятельности участника конкурс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алендарный план реализац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перечислить все мероприятия в рамках проекта, которые запланированы для выполнения каждой из поставленных задач</w:t>
        <w:br/>
        <w:t>и достижения цели проек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м мероприятии должны бы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 и место проведения – подробная информация о том, что именно будет происходить, для какой целевой группы</w:t>
        <w:br/>
        <w:t>это предназначено, а также сведения о том, где конкретно будет проведено мероприятие. Если в проекте несколько целевых групп,</w:t>
        <w:br/>
        <w:t>то мероприятия должны быть предусмотрены для каждой из 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ремя проведения –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жидаемый результат — это ответы на вопросы «Что будет сделано? Сколько?», «Что изменится? Как?», «Запланировано</w:t>
        <w:br/>
        <w:t>ли участие представителей целевых групп и в каком количестве?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4110"/>
        <w:gridCol w:w="1560"/>
        <w:gridCol w:w="1701"/>
        <w:gridCol w:w="4823"/>
      </w:tblGrid>
      <w:tr>
        <w:trPr>
          <w:trHeight w:val="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ая задач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его содержание,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юджет проек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итоговой таблицы</w:t>
      </w:r>
      <w:bookmarkStart w:id="9" w:name="17dp8vu"/>
      <w:bookmarkEnd w:id="9"/>
      <w:r>
        <w:rPr>
          <w:sz w:val="24"/>
          <w:szCs w:val="24"/>
        </w:rPr>
        <w:t>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13"/>
        <w:gridCol w:w="2127"/>
        <w:gridCol w:w="2229"/>
        <w:gridCol w:w="1881"/>
      </w:tblGrid>
      <w:tr>
        <w:trPr>
          <w:trHeight w:val="160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ется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</w:t>
            </w:r>
          </w:p>
        </w:tc>
      </w:tr>
      <w:tr>
        <w:trPr>
          <w:trHeight w:val="320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участника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ли лица уполномоченного на осуществление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руководителя участника конкурса)                                                                               ____________________ /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4"/>
          <w:szCs w:val="24"/>
        </w:rPr>
        <w:t>М.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2"/>
          <w:szCs w:val="22"/>
        </w:rPr>
        <w:t>(при наличии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«____» _____________ 20___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sz w:val="24"/>
      <w:szCs w:val="24"/>
      <w:lang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kern w:val="2"/>
      <w:sz w:val="24"/>
      <w:szCs w:val="24"/>
      <w:lang w:bidi="hi-I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eastAsia="Times New Roman" w:cs="Times New Roman"/>
      <w:sz w:val="24"/>
      <w:szCs w:val="24"/>
      <w:lang w:eastAsia="zh-C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Wingdings" w:hAnsi="Wingdings" w:cs="Open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  <w:lang w:eastAsia="zh-C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Open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Times New Roman" w:cs="Times New Roman"/>
      <w:sz w:val="24"/>
      <w:szCs w:val="24"/>
      <w:lang w:eastAsia="zh-CN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color w:val="000000"/>
    </w:rPr>
  </w:style>
  <w:style w:type="character" w:styleId="WW8Num46z1">
    <w:name w:val="WW8Num46z1"/>
    <w:qFormat/>
    <w:rPr>
      <w:rFonts w:ascii="Wingdings" w:hAnsi="Wingdings" w:cs="Open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Маркеры списка"/>
    <w:qFormat/>
    <w:rPr>
      <w:rFonts w:ascii="Times New Roman" w:hAnsi="Times New Roman" w:eastAsia="OpenSymbol" w:cs="OpenSymbol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2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7">
    <w:name w:val="Обычный отступ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6:00Z</dcterms:created>
  <dc:creator>Несмиянова</dc:creator>
  <dc:description/>
  <cp:keywords/>
  <dc:language>en-US</dc:language>
  <cp:lastModifiedBy>valtysheva.av</cp:lastModifiedBy>
  <cp:lastPrinted>2021-09-15T16:07:00Z</cp:lastPrinted>
  <dcterms:modified xsi:type="dcterms:W3CDTF">2021-09-2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