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нформация о результатах рассмотрения заявлений на участие</w:t>
        <w:br/>
        <w:t xml:space="preserve">в конкурсе </w:t>
      </w:r>
      <w:r>
        <w:rPr>
          <w:rFonts w:cs="Times New Roman" w:ascii="Times New Roman" w:hAnsi="Times New Roman"/>
          <w:color w:val="000000"/>
        </w:rPr>
        <w:t>на предоставление социально ориентированным некоммерческим организациям субсидию на реализацию проектов в сфере культуры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cs="Times New Roman" w:ascii="Times New Roman" w:hAnsi="Times New Roman"/>
        </w:rPr>
        <w:t xml:space="preserve">В адрес Управления социального развития администрации Советского района в период с 13.11.2024 по 12.12.2024 поступило заявление на участие в конкурсном отборе на предоставление социально ориентированным некоммерческим организациям субсидию на реализацию проектов в сфере культуры от </w:t>
      </w:r>
      <w:r>
        <w:rPr>
          <w:rFonts w:eastAsia="Times New Roman" w:cs="Times New Roman" w:ascii="Times New Roman" w:hAnsi="Times New Roman"/>
          <w:kern w:val="0"/>
          <w:lang w:bidi="ar-SA"/>
        </w:rPr>
        <w:t>автономной некоммерческой организации «Центр социально-культурных инициатив «Скрепка» с проектом «</w:t>
      </w:r>
      <w:r>
        <w:rPr>
          <w:rFonts w:eastAsia="Times New Roman" w:cs="Times New Roman" w:ascii="Times New Roman" w:hAnsi="Times New Roman"/>
          <w:bCs/>
          <w:kern w:val="0"/>
          <w:lang w:val="en-US" w:bidi="ar-SA"/>
        </w:rPr>
        <w:t>V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 xml:space="preserve"> одном строю</w:t>
      </w:r>
      <w:r>
        <w:rPr>
          <w:rFonts w:eastAsia="Times New Roman" w:cs="Times New Roman" w:ascii="Times New Roman" w:hAnsi="Times New Roman"/>
          <w:kern w:val="0"/>
          <w:lang w:bidi="ar-SA"/>
        </w:rPr>
        <w:t>» (далее участник конкурсного отбора)</w:t>
      </w:r>
      <w:r>
        <w:rPr>
          <w:rFonts w:eastAsia="Andale Sans UI;Arial Unicode MS" w:cs="Times New Roman" w:ascii="Times New Roman" w:hAnsi="Times New Roman"/>
          <w:kern w:val="2"/>
          <w:lang w:bidi="ar-SA"/>
        </w:rPr>
        <w:t>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12.2024 в 10.00 часов в здании администрации Советского района были рассмотрены представленные документы от участника конкурсного отбора. 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рядком предоставления субсидий из средств бюджета Советского района социально ориентированным некоммерческим организациям в сфере культуры, утвержденным постановлением администрации Советского района от 09.08.2024 № 1351/НПА, принято решение о соответствии, заявления и документов на участие в конкурсном отборе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й, на участие в конкурсе которые были отклонены нет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Mangal;Liberation Mono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1z8">
    <w:name w:val="WW8Num1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1">
    <w:name w:val="s_1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29:00Z</dcterms:created>
  <dc:creator>Мамич Алёна Станиславовна</dc:creator>
  <dc:description/>
  <cp:keywords/>
  <dc:language>en-US</dc:language>
  <cp:lastModifiedBy>Мамич-ПК</cp:lastModifiedBy>
  <cp:lastPrinted>2022-05-24T09:57:00Z</cp:lastPrinted>
  <dcterms:modified xsi:type="dcterms:W3CDTF">2024-12-17T11:2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