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31  </w:t>
      </w:r>
      <w:r>
        <w:rPr>
          <w:sz w:val="24"/>
        </w:rPr>
        <w:t>»</w:t>
      </w:r>
      <w:r>
        <w:rPr>
          <w:sz w:val="24"/>
          <w:u w:val="single"/>
        </w:rPr>
        <w:t xml:space="preserve">      марта      </w:t>
      </w:r>
      <w:r>
        <w:rPr>
          <w:sz w:val="24"/>
        </w:rPr>
        <w:t xml:space="preserve">  2014г.</w:t>
        <w:tab/>
        <w:tab/>
        <w:t xml:space="preserve">    </w:t>
        <w:tab/>
        <w:t xml:space="preserve">                                                                № </w:t>
      </w:r>
      <w:r>
        <w:rPr>
          <w:sz w:val="24"/>
          <w:u w:val="single"/>
        </w:rPr>
        <w:t>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администрации Совет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1.08.2007 № 2375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Советского района, внести изменения в постановление главы администрации Советского района от 01.08.2007 № 2375 «О создании межведомственной санитарно-противоэпидемиологической комиссии», изложив приложение 1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ab/>
        <w:tab/>
        <w:tab/>
        <w:t xml:space="preserve">                 </w:t>
        <w:tab/>
        <w:t xml:space="preserve">                      В.В. Толстогуз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lef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31.03.2014 № 96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 межведомственной санитарно-противоэпидемической комиссии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00"/>
      </w:tblGrid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А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оветского района по социальному развит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В.В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</w:t>
              <w:br/>
              <w:t xml:space="preserve">Ханты-Мансийскому автономному округу - Югре </w:t>
              <w:br/>
              <w:t>в г. Югорске и Совет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.Э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Территориального отдела Управления Федеральной службы по надзору </w:t>
              <w:br/>
              <w:t>в сфере защиты прав потребителей и благополучия человек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Ханты-Мансийскому автономному </w:t>
              <w:br/>
              <w:t xml:space="preserve">округу - Югре в г. Югорске и Советском районе 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автономного учреждения </w:t>
              <w:br/>
              <w:t>Ханты-Мансийского автономного округа - Югры «Советская районн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Л.П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филиала Федерального государственного учреждения здравоохранения «Центр гигиены </w:t>
              <w:br/>
              <w:t xml:space="preserve">и эпидемиологии в Ханты-Мансийском автономном округе - Югре в Советском районе и в г. Югорске» 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Д.Ю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казённого учреждения </w:t>
              <w:br/>
              <w:t xml:space="preserve">Ханты-Мансийского автономного округа - Югры «Советский психоневрологический диспансер» </w:t>
              <w:br/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шин Ю.И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</w:t>
              <w:br/>
              <w:t>Ханты-Мансийского автономного округа - Югры «Пионерская районная больница» (по согласованию);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ькин В.Б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</w:t>
              <w:br/>
              <w:t xml:space="preserve">Ханты-Мансийского автономного округа - Югры «Коммунистическая участковая больница» 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Ф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оветского района по экономическому развит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нилова Е.Р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номного учреждения </w:t>
              <w:br/>
              <w:t xml:space="preserve">Ханты-Мансийского автономного округа - Югры «Советская центральная районная больница» 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женина В.И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 А.Н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Межмуниципального отдела Министерства внутренних дел Российской Федерации «Советский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А.К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 Н.М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лиала бюджетного учреждения </w:t>
              <w:br/>
              <w:t>Ханты-Мансийского автономного округа - Югры «Ветеринарный центр», Советский районный ветеринарный центр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овацкий В.Н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по делам гражданской обороны и чрезвычайным ситуациям администрации </w:t>
              <w:br/>
              <w:t>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ко А.В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едерального государственного казённого учреждения «9 отряд Федеральной противопожарной службы по Ханты-Мансийскому автономному </w:t>
              <w:br/>
              <w:t>округу - Югре»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циглова Г.Н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Советская аптек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 М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едседатель Советской районной общественной организации «Всероссийского общества инвалидов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Н. Ю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союзного комитета автономного учреждения Ханты-Мансийского автономного </w:t>
              <w:br/>
              <w:t xml:space="preserve">округа - Югры «Советская районная больница» </w:t>
              <w:br/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9:00Z</dcterms:created>
  <dc:creator>Little elephantик</dc:creator>
  <dc:description/>
  <cp:keywords/>
  <dc:language>en-US</dc:language>
  <cp:lastModifiedBy>Советский</cp:lastModifiedBy>
  <cp:lastPrinted>2014-04-04T12:38:00Z</cp:lastPrinted>
  <dcterms:modified xsi:type="dcterms:W3CDTF">2014-04-04T07:4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