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25  </w:t>
      </w:r>
      <w:r>
        <w:rPr>
          <w:sz w:val="24"/>
        </w:rPr>
        <w:t>»</w:t>
      </w:r>
      <w:r>
        <w:rPr>
          <w:sz w:val="24"/>
          <w:u w:val="single"/>
        </w:rPr>
        <w:t xml:space="preserve">      октября      </w:t>
      </w:r>
      <w:r>
        <w:rPr>
          <w:sz w:val="24"/>
        </w:rPr>
        <w:t xml:space="preserve">  2012г.</w:t>
        <w:tab/>
        <w:tab/>
        <w:t xml:space="preserve">    </w:t>
        <w:tab/>
        <w:t xml:space="preserve">                                                              № </w:t>
      </w:r>
      <w:r>
        <w:rPr>
          <w:sz w:val="24"/>
          <w:u w:val="single"/>
        </w:rPr>
        <w:t>35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/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я в приложение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постановлению 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ского района от 01.08.2007 № 2375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внести в приложение 1 к постановлению главы администрации Советского района от 01.08.2007 № 2375 «О создании межведомственной санитарно-противоэпидемиологической комиссии» изменения, исключив из состава межведомственной санитарно-противоэпидемиологической комиссии Стрелкова И.Н., главного государственного ветеринарного инспектора по Советскому району отдела Кондинского государственного ветеринарного надз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ab/>
        <w:tab/>
        <w:tab/>
        <w:tab/>
        <w:t xml:space="preserve">                 </w:t>
        <w:tab/>
        <w:t xml:space="preserve">                      В.В. Толстогуз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7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Основной текст_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7pt">
    <w:name w:val="Основной текст + 7 pt"/>
    <w:basedOn w:val="Style12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2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7:00Z</dcterms:created>
  <dc:creator>Little elephantик</dc:creator>
  <dc:description/>
  <cp:keywords/>
  <dc:language>en-US</dc:language>
  <cp:lastModifiedBy>Odobeckaia</cp:lastModifiedBy>
  <cp:lastPrinted>2012-10-26T12:36:00Z</cp:lastPrinted>
  <dcterms:modified xsi:type="dcterms:W3CDTF">2012-10-30T10:36:00Z</dcterms:modified>
  <cp:revision>4</cp:revision>
  <dc:subject/>
  <dc:title> </dc:title>
</cp:coreProperties>
</file>