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4210</wp:posOffset>
                </wp:positionH>
                <wp:positionV relativeFrom="paragraph">
                  <wp:posOffset>635</wp:posOffset>
                </wp:positionV>
                <wp:extent cx="663575" cy="1225550"/>
                <wp:effectExtent l="11430" t="0" r="10160" b="10160"/>
                <wp:wrapNone/>
                <wp:docPr id="1" name="Group 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5440"/>
                          <a:chOff x="0" y="0"/>
                          <a:chExt cx="6634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9" style="position:absolute;margin-left:-52.3pt;margin-top:0pt;width:52.25pt;height:96.5pt" coordorigin="-1046,0" coordsize="1045,1930">
                <v:group id="shape_0" alt="Group 1680" style="position:absolute;left:-1046;top:0;width:1045;height:1930">
                  <v:group id="shape_0" alt="Group 1681" style="position:absolute;left:-1046;top:0;width:1045;height:19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682" stroked="f" o:allowincell="f" style="position:absolute;left:-748;top:146;width:21;height:66;mso-wrap-style:none;v-text-anchor:middle;mso-position-horizontal-relative:margin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1683" stroked="f" o:allowincell="f" style="position:absolute;left:-929;top:0;width:21;height:66;mso-wrap-style:none;v-text-anchor:middle;mso-position-horizontal-relative:margin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1684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-1046;top:431;width:1044;height:1498;mso-wrap-style:none;v-text-anchor:middle;mso-position-horizontal-relative:margin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685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-1046;top:431;width:1044;height:1498;mso-wrap-style:none;v-text-anchor:middle;mso-position-horizontal-relative:margin;mso-position-vertical:top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1686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-993;top:488;width:467;height:1347;mso-wrap-style:none;v-text-anchor:middle;mso-position-horizontal-relative:margin;mso-position-vertical:top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687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-520;top:488;width:464;height:1347;mso-wrap-style:none;v-text-anchor:middle;mso-position-horizontal-relative:margin;mso-position-vertical:top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688" coordsize="3,9" path="m2,0l2,0l3,3l3,7l0,9l2,5l2,0xe" fillcolor="#f8f6cc" stroked="f" o:allowincell="f" style="position:absolute;left:-273;top:628;width:0;height:0;mso-wrap-style:none;v-text-anchor:middle;mso-position-horizontal-relative:margin;mso-position-vertical:top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689" coordsize="7,14" path="m4,0l4,0l5,5l7,9l0,14l2,7l4,0xe" fillcolor="#f9f8d0" stroked="f" o:allowincell="f" style="position:absolute;left:-273;top:629;width:0;height:2;mso-wrap-style:none;v-text-anchor:middle;mso-position-horizontal-relative:margin;mso-position-vertical:top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690" coordsize="9,18" path="m4,2l7,0l9,4l9,9l0,18l2,9l4,2xe" fillcolor="#f8f6cc" stroked="f" o:allowincell="f" style="position:absolute;left:-274;top:632;width:0;height:4;mso-wrap-style:none;v-text-anchor:middle;mso-position-horizontal-relative:margin;mso-position-vertical:top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691" coordsize="12,21" path="m3,5l10,0l10,5l12,10l0,21l1,14l3,5xe" fillcolor="#f6f5c6" stroked="f" o:allowincell="f" style="position:absolute;left:-275;top:634;width:0;height:5;mso-wrap-style:none;v-text-anchor:middle;mso-position-horizontal-relative:margin;mso-position-vertical:top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692" coordsize="16,23" path="m3,9l12,0l14,5l16,11l0,23l2,16l3,9xe" fillcolor="#f3f1bb" stroked="f" o:allowincell="f" style="position:absolute;left:-276;top:636;width:2;height:7;mso-wrap-style:none;v-text-anchor:middle;mso-position-horizontal-relative:margin;mso-position-vertical:top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93" coordsize="20,27" path="m4,11l16,0l18,6l20,11l0,27l2,18l4,11xe" fillcolor="#f1eeb5" stroked="f" o:allowincell="f" style="position:absolute;left:-277;top:639;width:4;height:8;mso-wrap-style:none;v-text-anchor:middle;mso-position-horizontal-relative:margin;mso-position-vertical:top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694" coordsize="24,28" path="m6,12l22,0l24,5l24,8l0,28l4,21l6,12xe" fillcolor="#f0edae" stroked="f" o:allowincell="f" style="position:absolute;left:-279;top:642;width:6;height:9;mso-wrap-style:none;v-text-anchor:middle;mso-position-horizontal-relative:margin;mso-position-vertical:top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695" coordsize="26,30" path="m5,16l25,0l25,3l26,9l0,30l1,23l5,16xe" fillcolor="#eeeaa9" stroked="f" o:allowincell="f" style="position:absolute;left:-280;top:644;width:8;height:11;mso-wrap-style:none;v-text-anchor:middle;mso-position-horizontal-relative:margin;mso-position-vertical:top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696" coordsize="30,36" path="m3,20l27,0l28,6l30,11l0,36l2,27l3,20xe" fillcolor="#ede9a4" stroked="f" o:allowincell="f" style="position:absolute;left:-281;top:647;width:10;height:13;mso-wrap-style:none;v-text-anchor:middle;mso-position-horizontal-relative:margin;mso-position-vertical:top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1697" coordsize="34,37" path="m4,21l30,0l32,5l34,10l0,37l2,30l4,21xe" fillcolor="#ece69d" stroked="f" o:allowincell="f" style="position:absolute;left:-281;top:651;width:10;height:14;mso-wrap-style:none;v-text-anchor:middle;mso-position-horizontal-relative:margin;mso-position-vertical:top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1698" coordsize="39,41" path="m5,25l35,0l37,5l39,9l0,41l3,32l5,25xe" fillcolor="#ebe393" stroked="f" o:allowincell="f" style="position:absolute;left:-283;top:653;width:13;height:15;mso-wrap-style:none;v-text-anchor:middle;mso-position-horizontal-relative:margin;mso-position-vertical:top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1699" coordsize="41,43" path="m5,27l39,0l41,4l41,9l0,43l2,36l5,27xe" fillcolor="#eae18d" stroked="f" o:allowincell="f" style="position:absolute;left:-284;top:655;width:14;height:17;mso-wrap-style:none;v-text-anchor:middle;mso-position-horizontal-relative:margin;mso-position-vertical:top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1700" coordsize="46,48" path="m6,32l45,0l45,5l46,11l0,48l4,39l6,32xe" fillcolor="#e9df88" stroked="f" o:allowincell="f" style="position:absolute;left:-286;top:657;width:17;height:19;mso-wrap-style:none;v-text-anchor:middle;mso-position-horizontal-relative:margin;mso-position-vertical:top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1701" coordsize="50,50" path="m6,34l47,0l48,6l50,11l0,50l2,43l6,34xe" fillcolor="#e7dd82" stroked="f" o:allowincell="f" style="position:absolute;left:-287;top:660;width:18;height:20;mso-wrap-style:none;v-text-anchor:middle;mso-position-horizontal-relative:margin;mso-position-vertical:top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1702" coordsize="55,53" path="m5,37l51,0l53,5l55,9l0,53l3,44l5,37xe" fillcolor="#e7db7d" stroked="f" o:allowincell="f" style="position:absolute;left:-288;top:662;width:21;height:22;mso-wrap-style:none;v-text-anchor:middle;mso-position-horizontal-relative:margin;mso-position-vertical:top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1703" coordsize="59,57" path="m5,39l55,0l57,4l59,9l0,57l2,48l5,39xe" fillcolor="#e5d978" stroked="f" o:allowincell="f" style="position:absolute;left:-288;top:665;width:22;height:23;mso-wrap-style:none;v-text-anchor:middle;mso-position-horizontal-relative:margin;mso-position-vertical:top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1704" coordsize="62,60" path="m5,44l60,0l62,5l62,10l0,60l3,53l5,44xe" fillcolor="#e3d46d" stroked="f" o:allowincell="f" style="position:absolute;left:-290;top:668;width:24;height:25;mso-wrap-style:none;v-text-anchor:middle;mso-position-horizontal-relative:margin;mso-position-vertical:top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1705" coordsize="66,64" path="m5,48l64,0l64,5l66,9l0,64l2,55l5,48xe" fillcolor="#e2d168" stroked="f" o:allowincell="f" style="position:absolute;left:-291;top:669;width:26;height:27;mso-wrap-style:none;v-text-anchor:middle;mso-position-horizontal-relative:margin;mso-position-vertical:top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1706" coordsize="71,68" path="m6,50l68,0l70,4l71,9l0,68l4,59l6,50xe" fillcolor="#e0cf62" stroked="f" o:allowincell="f" style="position:absolute;left:-293;top:672;width:29;height:29;mso-wrap-style:none;v-text-anchor:middle;mso-position-horizontal-relative:margin;mso-position-vertical:top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1707" coordsize="76,73" path="m7,55l73,0l74,5l76,10l0,73l3,64l7,55xe" fillcolor="#dfcc5c" stroked="f" o:allowincell="f" style="position:absolute;left:-295;top:674;width:32;height:31;mso-wrap-style:none;v-text-anchor:middle;mso-position-horizontal-relative:margin;mso-position-vertical:top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1708" coordsize="82,75" path="m7,59l78,0l80,5l82,9l0,75l4,68l7,59xe" fillcolor="#ddca57" stroked="f" o:allowincell="f" style="position:absolute;left:-296;top:677;width:33;height:32;mso-wrap-style:none;v-text-anchor:middle;mso-position-horizontal-relative:margin;mso-position-vertical:top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1709" coordsize="86,79" path="m6,63l82,0l84,4l86,9l0,79l2,70l6,63xe" fillcolor="#dac54c" stroked="f" o:allowincell="f" style="position:absolute;left:-297;top:679;width:35;height:34;mso-wrap-style:none;v-text-anchor:middle;mso-position-horizontal-relative:margin;mso-position-vertical:top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1710" coordsize="89,83" path="m5,66l87,0l89,5l89,11l0,83l3,75l5,66xe" fillcolor="#d9c247" stroked="f" o:allowincell="f" style="position:absolute;left:-299;top:681;width:37;height:37;mso-wrap-style:none;v-text-anchor:middle;mso-position-horizontal-relative:margin;mso-position-vertical:top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1711" coordsize="94,87" path="m7,70l93,0l93,6l94,11l0,87l4,78l7,70xe" fillcolor="#d7c042" stroked="f" o:allowincell="f" style="position:absolute;left:-301;top:685;width:39;height:38;mso-wrap-style:none;v-text-anchor:middle;mso-position-horizontal-relative:margin;mso-position-vertical:top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1712" coordsize="99,90" path="m7,72l96,0l97,5l99,8l0,90l3,81l7,72xe" fillcolor="#d6bd3e" stroked="f" o:allowincell="f" style="position:absolute;left:-303;top:686;width:42;height:41;mso-wrap-style:none;v-text-anchor:middle;mso-position-horizontal-relative:margin;mso-position-vertical:top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1713" coordsize="105,94" path="m7,76l101,0l103,3l105,9l0,94l4,85l7,76xe" fillcolor="#d4bb39" stroked="f" o:allowincell="f" style="position:absolute;left:-304;top:689;width:44;height:42;mso-wrap-style:none;v-text-anchor:middle;mso-position-horizontal-relative:margin;mso-position-vertical:top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1714" coordsize="110,100" path="m7,82l106,0l108,6l110,11l0,100l3,91l7,82xe" fillcolor="#d3b835" stroked="f" o:allowincell="f" style="position:absolute;left:-306;top:691;width:47;height:44;mso-wrap-style:none;v-text-anchor:middle;mso-position-horizontal-relative:margin;mso-position-vertical:top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1715" coordsize="118,105" path="m9,85l114,0l116,5l118,9l0,105l6,94l9,85xe" fillcolor="#d0b32e" stroked="f" o:allowincell="f" style="position:absolute;left:-309;top:693;width:51;height:48;mso-wrap-style:none;v-text-anchor:middle;mso-position-horizontal-relative:margin;mso-position-vertical:top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1716" coordsize="122,108" path="m9,89l119,0l121,4l122,9l0,108l3,100l9,89xe" fillcolor="#ceb12b" stroked="f" o:allowincell="f" style="position:absolute;left:-310;top:696;width:54;height:49;mso-wrap-style:none;v-text-anchor:middle;mso-position-horizontal-relative:margin;mso-position-vertical:top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1717" coordsize="128,113" path="m7,96l125,0l126,5l128,9l0,113l4,104l7,96xe" fillcolor="#cdae27" stroked="f" o:allowincell="f" style="position:absolute;left:-311;top:698;width:56;height:52;mso-wrap-style:none;v-text-anchor:middle;mso-position-horizontal-relative:margin;mso-position-vertical:top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1718" coordsize="135,117" path="m9,99l131,0l133,4l135,9l0,117l5,108l9,99xe" fillcolor="#cbac26" stroked="f" o:allowincell="f" style="position:absolute;left:-314;top:701;width:59;height:54;mso-wrap-style:none;v-text-anchor:middle;mso-position-horizontal-relative:margin;mso-position-vertical:top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1719" coordsize="139,124" path="m9,104l137,0l139,5l139,10l0,124l4,113l9,104xe" fillcolor="#c9a924" stroked="f" o:allowincell="f" style="position:absolute;left:-316;top:702;width:61;height:58;mso-wrap-style:none;v-text-anchor:middle;mso-position-horizontal-relative:margin;mso-position-vertical:top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1720" coordsize="146,128" path="m9,108l144,0l144,5l146,9l0,128l5,119l9,108xe" fillcolor="#c7a724" stroked="f" o:allowincell="f" style="position:absolute;left:-319;top:706;width:64;height:60;mso-wrap-style:none;v-text-anchor:middle;mso-position-horizontal-relative:margin;mso-position-vertical:top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1721" coordsize="151,133" path="m9,114l148,0l150,4l151,9l0,133l4,123l9,114xe" fillcolor="#c4a224" stroked="f" o:allowincell="f" style="position:absolute;left:-320;top:709;width:66;height:62;mso-wrap-style:none;v-text-anchor:middle;mso-position-horizontal-relative:margin;mso-position-vertical:top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1722" coordsize="158,138" path="m9,119l155,0l156,5l158,10l0,138l5,129l9,119xe" fillcolor="#c29f25" stroked="f" o:allowincell="f" style="position:absolute;left:-323;top:710;width:70;height:66;mso-wrap-style:none;v-text-anchor:middle;mso-position-horizontal-relative:margin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1723" coordsize="165,144" path="m10,124l161,0l163,5l165,9l0,144l5,133l10,124xe" fillcolor="#c29f25" stroked="f" o:allowincell="f" style="position:absolute;left:-326;top:713;width:74;height:68;mso-wrap-style:none;v-text-anchor:middle;mso-position-horizontal-relative:margin;mso-position-vertical:top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1724" coordsize="173,150" path="m11,128l169,0l171,4l173,9l0,150l6,139l11,128xe" fillcolor="#c39e26" stroked="f" o:allowincell="f" style="position:absolute;left:-328;top:716;width:77;height:70;mso-wrap-style:none;v-text-anchor:middle;mso-position-horizontal-relative:margin;mso-position-vertical:top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1725" coordsize="180,155" path="m11,135l176,0l178,5l180,9l0,155l5,146l11,135xe" fillcolor="#c49d26" stroked="f" o:allowincell="f" style="position:absolute;left:-331;top:717;width:81;height:74;mso-wrap-style:none;v-text-anchor:middle;mso-position-horizontal-relative:margin;mso-position-vertical:top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1726" coordsize="186,160" path="m10,141l183,0l185,4l186,9l0,160l5,151l10,141xe" fillcolor="#c59c26" stroked="f" o:allowincell="f" style="position:absolute;left:-333;top:720;width:84;height:76;mso-wrap-style:none;v-text-anchor:middle;mso-position-horizontal-relative:margin;mso-position-vertical:top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1727" coordsize="194,167" path="m11,146l191,0l192,5l194,11l0,167l6,156l11,146xe" fillcolor="#c79a28" stroked="f" o:allowincell="f" style="position:absolute;left:-335;top:723;width:87;height:79;mso-wrap-style:none;v-text-anchor:middle;mso-position-horizontal-relative:margin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1728" coordsize="201,173" path="m11,151l197,0l199,6l201,9l0,173l5,162l11,151xe" fillcolor="#c79a28" stroked="f" o:allowincell="f" style="position:absolute;left:-338;top:725;width:90;height:82;mso-wrap-style:none;v-text-anchor:middle;mso-position-horizontal-relative:margin;mso-position-vertical:top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1729" coordsize="208,179" path="m10,156l204,0l206,3l208,8l0,179l5,167l10,156xe" fillcolor="#c89928" stroked="f" o:allowincell="f" style="position:absolute;left:-341;top:727;width:94;height:86;mso-wrap-style:none;v-text-anchor:middle;mso-position-horizontal-relative:margin;mso-position-vertical:top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1730" coordsize="213,181" path="m9,164l210,0l212,5l213,9l4,179l2,181l0,181l4,172l9,164xe" fillcolor="#c99829" stroked="f" o:allowincell="f" style="position:absolute;left:-342;top:729;width:96;height:87;mso-wrap-style:none;v-text-anchor:middle;mso-position-horizontal-relative:margin;mso-position-vertical:top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1731" coordsize="215,176" path="m4,171l212,0l213,4l215,9l16,173l7,174l0,176l2,173l4,171xe" fillcolor="#ca972a" stroked="f" o:allowincell="f" style="position:absolute;left:-342;top:732;width:97;height:84;mso-wrap-style:none;v-text-anchor:middle;mso-position-horizontal-relative:margin;mso-position-vertical:top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1732" coordsize="213,170" path="m0,170l209,0l211,5l213,9l21,165l10,169l0,170xe" fillcolor="#cb962a" stroked="f" o:allowincell="f" style="position:absolute;left:-341;top:733;width:97;height:82;mso-wrap-style:none;v-text-anchor:middle;mso-position-horizontal-relative:margin;mso-position-vertical:top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1733" coordsize="203,164" path="m0,164l199,0l201,4l203,9l20,158l9,160l0,164xe" fillcolor="#cc952a" stroked="f" o:allowincell="f" style="position:absolute;left:-334;top:736;width:91;height:78;mso-wrap-style:none;v-text-anchor:middle;mso-position-horizontal-relative:margin;mso-position-vertical:top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1734" coordsize="196,156" path="m0,156l192,0l194,5l196,9l21,153l11,154l0,156xe" fillcolor="#cc962a" stroked="f" o:allowincell="f" style="position:absolute;left:-331;top:738;width:88;height:74;mso-wrap-style:none;v-text-anchor:middle;mso-position-horizontal-relative:margin;mso-position-vertical:top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1735" coordsize="186,149" path="m0,149l183,0l185,4l186,9l19,146l9,148l0,149xe" fillcolor="#cc9729" stroked="f" o:allowincell="f" style="position:absolute;left:-326;top:741;width:84;height:70;mso-wrap-style:none;v-text-anchor:middle;mso-position-horizontal-relative:margin;mso-position-vertical:top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1736" coordsize="178,144" path="m0,144l175,0l176,5l178,10l18,140l9,142l0,144xe" fillcolor="#cc9829" stroked="f" o:allowincell="f" style="position:absolute;left:-320;top:742;width:80;height:68;mso-wrap-style:none;v-text-anchor:middle;mso-position-horizontal-relative:margin;mso-position-vertical:top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1737" coordsize="171,137" path="m0,137l167,0l169,5l171,9l18,133l9,135l0,137xe" fillcolor="#cc9928" stroked="f" o:allowincell="f" style="position:absolute;left:-316;top:745;width:76;height:64;mso-wrap-style:none;v-text-anchor:middle;mso-position-horizontal-relative:margin;mso-position-vertical:top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1738" coordsize="164,132" path="m0,130l160,0l162,4l164,9l14,132l14,130l14,128l7,130l0,130xe" fillcolor="#cc9a27" stroked="f" o:allowincell="f" style="position:absolute;left:-311;top:748;width:72;height:61;mso-wrap-style:none;v-text-anchor:middle;mso-position-horizontal-relative:margin;mso-position-vertical:top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1739" coordsize="156,137" path="m0,124l153,0l155,5l156,9l0,137l4,131l5,124l4,124l0,124xe" fillcolor="#cc9b26" stroked="f" o:allowincell="f" style="position:absolute;left:-308;top:749;width:69;height:65;mso-wrap-style:none;v-text-anchor:middle;mso-position-horizontal-relative:margin;mso-position-vertical:top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1740" coordsize="164,141" path="m9,123l159,0l160,4l164,9l0,141l4,132l9,123xe" fillcolor="#cc9c26" stroked="f" o:allowincell="f" style="position:absolute;left:-309;top:752;width:73;height:66;mso-wrap-style:none;v-text-anchor:middle;mso-position-horizontal-relative:margin;mso-position-vertical:top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1741" coordsize="171,147" path="m9,128l165,0l169,5l171,9l0,147l5,137l9,128xe" fillcolor="#cc9d26" stroked="f" o:allowincell="f" style="position:absolute;left:-311;top:754;width:76;height:70;mso-wrap-style:none;v-text-anchor:middle;mso-position-horizontal-relative:margin;mso-position-vertical:top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1742" coordsize="176,151" path="m8,132l172,0l174,4l176,9l0,151l3,142l8,132xe" fillcolor="#cc9e25" stroked="f" o:allowincell="f" style="position:absolute;left:-313;top:757;width:79;height:71;mso-wrap-style:none;v-text-anchor:middle;mso-position-horizontal-relative:margin;mso-position-vertical:top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1743" coordsize="183,158" path="m9,138l180,0l182,5l183,9l0,158l6,147l9,138xe" fillcolor="#cc9f24" stroked="f" o:allowincell="f" style="position:absolute;left:-316;top:758;width:83;height:75;mso-wrap-style:none;v-text-anchor:middle;mso-position-horizontal-relative:margin;mso-position-vertical:top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1744" coordsize="188,162" path="m9,142l185,0l186,4l188,7l0,162l3,153l9,142xe" fillcolor="#d2a326" stroked="f" o:allowincell="f" style="position:absolute;left:-318;top:761;width:85;height:77;mso-wrap-style:none;v-text-anchor:middle;mso-position-horizontal-relative:margin;mso-position-vertical:top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1745" coordsize="196,168" path="m9,149l192,0l194,3l196,8l0,168l6,158l9,149xe" fillcolor="#d5a627" stroked="f" o:allowincell="f" style="position:absolute;left:-320;top:764;width:87;height:80;mso-wrap-style:none;v-text-anchor:middle;mso-position-horizontal-relative:margin;mso-position-vertical:top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1746" coordsize="203,174" path="m11,155l199,0l201,5l203,9l0,174l5,165l11,155xe" fillcolor="#d8a82b" stroked="f" o:allowincell="f" style="position:absolute;left:-323;top:766;width:91;height:83;mso-wrap-style:none;v-text-anchor:middle;mso-position-horizontal-relative:margin;mso-position-vertical:top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1747" coordsize="208,180" path="m9,160l205,0l207,4l208,9l0,180l4,169l9,160xe" fillcolor="#dbaa31" stroked="f" o:allowincell="f" style="position:absolute;left:-325;top:768;width:94;height:86;mso-wrap-style:none;v-text-anchor:middle;mso-position-horizontal-relative:margin;mso-position-vertical:top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1748" coordsize="217,187" path="m9,165l212,0l213,5l217,9l0,187l5,176l9,165xe" fillcolor="#ddad39" stroked="f" o:allowincell="f" style="position:absolute;left:-327;top:770;width:98;height:89;mso-wrap-style:none;v-text-anchor:middle;mso-position-horizontal-relative:margin;mso-position-vertical:top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1749" coordsize="224,190" path="m10,171l218,0l222,4l224,9l0,190l5,182l10,171xe" fillcolor="#dfae40" stroked="f" o:allowincell="f" style="position:absolute;left:-330;top:773;width:102;height:91;mso-wrap-style:none;v-text-anchor:middle;mso-position-horizontal-relative:margin;mso-position-vertical:top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1750" coordsize="232,197" path="m11,178l228,0l230,5l232,9l0,197l6,186l11,178xe" fillcolor="#e4b34f" stroked="f" o:allowincell="f" style="position:absolute;left:-332;top:774;width:106;height:95;mso-wrap-style:none;v-text-anchor:middle;mso-position-horizontal-relative:margin;mso-position-vertical:top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1751" coordsize="238,203" path="m11,181l235,0l237,4l238,9l0,203l5,192l11,181xe" fillcolor="#e6b457" stroked="f" o:allowincell="f" style="position:absolute;left:-334;top:777;width:108;height:97;mso-wrap-style:none;v-text-anchor:middle;mso-position-horizontal-relative:margin;mso-position-vertical:top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1752" coordsize="247,209" path="m12,188l244,0l245,5l247,9l0,209l7,199l12,188xe" fillcolor="#e9b65f" stroked="f" o:allowincell="f" style="position:absolute;left:-338;top:779;width:113;height:101;mso-wrap-style:none;v-text-anchor:middle;mso-position-horizontal-relative:margin;mso-position-vertical:top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1753" coordsize="254,215" path="m12,194l250,0l252,4l254,7l0,215l5,204l12,194xe" fillcolor="#eab968" stroked="f" o:allowincell="f" style="position:absolute;left:-341;top:782;width:116;height:103;mso-wrap-style:none;v-text-anchor:middle;mso-position-horizontal-relative:margin;mso-position-vertical:top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1754" coordsize="263,222" path="m11,200l258,0l260,3l263,9l0,222l6,211l11,200xe" fillcolor="#ebba70" stroked="f" o:allowincell="f" style="position:absolute;left:-343;top:783;width:120;height:107;mso-wrap-style:none;v-text-anchor:middle;mso-position-horizontal-relative:margin;mso-position-vertical:top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1755" coordsize="272,231" path="m13,208l267,0l270,6l272,9l0,231l7,220l13,208xe" fillcolor="#edbb78" stroked="f" o:allowincell="f" style="position:absolute;left:-347;top:785;width:125;height:113;mso-wrap-style:none;v-text-anchor:middle;mso-position-horizontal-relative:margin;mso-position-vertical:top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1756" coordsize="281,236" path="m14,213l277,0l279,3l281,8l0,236l7,225l14,213xe" fillcolor="#efbf89" stroked="f" o:allowincell="f" style="position:absolute;left:-350;top:788;width:129;height:115;mso-wrap-style:none;v-text-anchor:middle;mso-position-horizontal-relative:margin;mso-position-vertical:top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1757" coordsize="288,245" path="m12,222l284,0l286,5l288,9l242,48l240,48l238,48l238,50l0,245l5,233l12,222xe" fillcolor="#f1c092" stroked="f" o:allowincell="f" style="position:absolute;left:-353;top:790;width:132;height:119;mso-wrap-style:none;v-text-anchor:middle;mso-position-horizontal-relative:margin;mso-position-vertical:top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1758" coordsize="297,251" path="m12,228l293,0l295,4l297,8l254,43l249,43l245,43l247,45l247,48l0,251l7,240l12,228xe" fillcolor="#f2c39a" stroked="f" o:allowincell="f" style="position:absolute;left:-356;top:792;width:137;height:122;mso-wrap-style:none;v-text-anchor:middle;mso-position-horizontal-relative:margin;mso-position-vertical:top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1759" coordsize="307,259" path="m14,236l252,41l254,44l257,50l0,259l7,247l14,236xm256,39l302,0l304,4l307,9l268,41l261,39l256,39xe" fillcolor="#f1c091" stroked="f" o:allowincell="f" style="position:absolute;left:-359;top:795;width:142;height:127;mso-wrap-style:none;v-text-anchor:middle;mso-position-horizontal-relative:margin;mso-position-vertical:top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1760" coordsize="317,268" path="m15,243l262,40l265,46l267,49l0,268l8,255l15,243xm269,35l312,0l315,5l317,8l281,37l276,37l269,35xe" fillcolor="#efbe86" stroked="f" o:allowincell="f" style="position:absolute;left:-363;top:796;width:146;height:131;mso-wrap-style:none;v-text-anchor:middle;mso-position-horizontal-relative:margin;mso-position-vertical:top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1761" coordsize="327,275" path="m16,250l273,41l275,44l277,50l0,275l8,263l16,250xm284,32l323,0l325,3l327,7l296,34l289,32l284,32xe" fillcolor="#edbc7d" stroked="f" o:allowincell="f" style="position:absolute;left:-367;top:798;width:151;height:135;mso-wrap-style:none;v-text-anchor:middle;mso-position-horizontal-relative:margin;mso-position-vertical:top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1762" coordsize="336,285" path="m16,260l283,41l285,47l287,50l0,285l8,272l16,260xm297,29l333,0l335,4l336,9l310,31l304,31l297,29xe" fillcolor="#eab869" stroked="f" o:allowincell="f" style="position:absolute;left:-371;top:800;width:155;height:139;mso-wrap-style:none;v-text-anchor:middle;mso-position-horizontal-relative:margin;mso-position-vertical:top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1763" coordsize="348,293" path="m16,268l293,43l295,46l296,51l0,293l8,281l16,268xm312,27l343,0l344,5l348,9l323,28l318,27l312,27xe" fillcolor="#e7b55d" stroked="f" o:allowincell="f" style="position:absolute;left:-375;top:802;width:161;height:144;mso-wrap-style:none;v-text-anchor:middle;mso-position-horizontal-relative:margin;mso-position-vertical:top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1764" coordsize="359,300" path="m17,276l304,41l305,46l307,50l0,300l9,288l17,276xm327,22l353,0l357,4l359,7l339,25l332,23l327,22xe" fillcolor="#e5b255" stroked="f" o:allowincell="f" style="position:absolute;left:-379;top:805;width:167;height:147;mso-wrap-style:none;v-text-anchor:middle;mso-position-horizontal-relative:margin;mso-position-vertical:top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1765" coordsize="370,311" path="m18,284l314,42l316,46l318,50l0,311l9,296l18,284xm341,19l366,0l368,3l370,9l354,21l348,21l341,19xe" fillcolor="#e1b04b" stroked="f" o:allowincell="f" style="position:absolute;left:-383;top:806;width:172;height:153;mso-wrap-style:none;v-text-anchor:middle;mso-position-horizontal-relative:margin;mso-position-vertical:top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1766" coordsize="382,320" path="m18,293l325,43l327,47l329,52l0,320l9,308l18,293xm357,18l377,0l379,6l382,9l368,20l363,18l357,18xe" fillcolor="#dead43" stroked="f" o:allowincell="f" style="position:absolute;left:-388;top:808;width:178;height:157;mso-wrap-style:none;v-text-anchor:middle;mso-position-horizontal-relative:margin;mso-position-vertical:top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1767" coordsize="384,314" path="m9,302l327,41l329,46l332,49l9,312l3,314l0,314l3,309l9,302xm363,12l379,0l382,3l384,7l375,16l368,14l363,12xe" fillcolor="#dcab39" stroked="f" o:allowincell="f" style="position:absolute;left:-388;top:812;width:178;height:154;mso-wrap-style:none;v-text-anchor:middle;mso-position-horizontal-relative:margin;mso-position-vertical:top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1768" coordsize="386,311" path="m0,311l329,43l332,46l334,52l18,309l9,309l0,311xm368,11l382,0l384,4l386,9l380,14l375,13l368,11xe" fillcolor="#d4a52a" stroked="f" o:allowincell="f" style="position:absolute;left:-388;top:813;width:179;height:152;mso-wrap-style:none;v-text-anchor:middle;mso-position-horizontal-relative:margin;mso-position-vertical:top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1769" coordsize="380,305" path="m0,305l323,42l325,48l327,51l19,304l9,305l0,305xm366,9l375,0l377,5l380,9l377,10l371,10l366,9xe" fillcolor="#d1a227" stroked="f" o:allowincell="f" style="position:absolute;left:-383;top:814;width:176;height:150;mso-wrap-style:none;v-text-anchor:middle;mso-position-horizontal-relative:margin;mso-position-vertical:top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1770" coordsize="373,300" path="m0,300l316,43l318,46l320,52l19,297l10,299l0,300xm362,5l368,0l369,4l373,7l368,5l362,5xe" fillcolor="#cc9f26" stroked="f" o:allowincell="f" style="position:absolute;left:-379;top:817;width:173;height:147;mso-wrap-style:none;v-text-anchor:middle;mso-position-horizontal-relative:margin;mso-position-vertical:top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1771" coordsize="363,295" path="m0,295l308,42l310,48l311,51l18,291l9,293l0,295xm358,1l361,0l361,1l363,3l359,3l358,1xe" fillcolor="#c89b27" stroked="f" o:allowincell="f" style="position:absolute;left:-374;top:819;width:168;height:144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1772" coordsize="304,245" path="m0,245l301,0l302,3l304,9l18,241l9,243l0,245xe" fillcolor="#c89b27" stroked="f" o:allowincell="f" style="position:absolute;left:-370;top:844;width:140;height:119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3" coordsize="299,240" path="m0,240l293,0l295,6l299,9l18,238l9,238l0,240xe" fillcolor="#c89b27" stroked="f" o:allowincell="f" style="position:absolute;left:-365;top:846;width:137;height:117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4" coordsize="292,232" path="m0,232l286,0l290,3l292,7l18,230l9,232l0,232xe" fillcolor="#c89b27" stroked="f" o:allowincell="f" style="position:absolute;left:-361;top:848;width:134;height:114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5" coordsize="284,229" path="m0,229l281,0l283,4l284,9l18,226l9,227l0,229xe" fillcolor="#c89b27" stroked="f" o:allowincell="f" style="position:absolute;left:-357;top:850;width:131;height:111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6" coordsize="277,223" path="m0,223l274,0l275,5l277,9l18,222l9,222l0,223xe" fillcolor="#c89b27" stroked="f" o:allowincell="f" style="position:absolute;left:-353;top:852;width:128;height:108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7" coordsize="270,217" path="m0,217l266,0l268,4l270,9l17,215l9,217l0,217xe" fillcolor="#c89b27" stroked="f" o:allowincell="f" style="position:absolute;left:-349;top:854;width:124;height:105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8" coordsize="264,213" path="m0,213l259,0l261,5l264,8l16,211l8,211l0,213xe" fillcolor="#c89b27" stroked="f" o:allowincell="f" style="position:absolute;left:-344;top:856;width:121;height:103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779" coordsize="258,206" path="m0,206l253,0l256,3l258,7l16,204l8,206l0,206xe" fillcolor="#c89c26" stroked="f" o:allowincell="f" style="position:absolute;left:-340;top:859;width:118;height:99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0" coordsize="252,203" path="m0,203l248,0l250,4l252,9l17,201l8,201l0,203xe" fillcolor="#c89c26" stroked="f" o:allowincell="f" style="position:absolute;left:-336;top:861;width:115;height:97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1" coordsize="246,202" path="m0,197l242,0l244,5l246,9l8,202l9,199l11,195l6,197l0,197xe" fillcolor="#c89c26" stroked="f" o:allowincell="f" style="position:absolute;left:-332;top:862;width:112;height:98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2" coordsize="245,208" path="m5,192l240,0l242,4l245,7l0,208l4,199l7,190l7,192l5,192xe" fillcolor="#c89c26" stroked="f" o:allowincell="f" style="position:absolute;left:-331;top:865;width:112;height:100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3" coordsize="252,215" path="m9,193l247,0l250,3l252,9l0,215l5,204l9,193xe" fillcolor="#c89c26" stroked="f" o:allowincell="f" style="position:absolute;left:-333;top:867;width:116;height:103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4" coordsize="260,221" path="m11,201l256,0l258,6l260,9l0,221l6,212l11,201xe" fillcolor="#c89c26" stroked="f" o:allowincell="f" style="position:absolute;left:-335;top:869;width:118;height:106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785" coordsize="267,225" path="m11,206l263,0l265,3l267,9l0,225l5,215l11,206xe" fillcolor="#c89d26" stroked="f" o:allowincell="f" style="position:absolute;left:-338;top:871;width:122;height:109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86" coordsize="275,233" path="m10,212l270,0l272,6l275,9l0,233l5,222l10,212xe" fillcolor="#c89d26" stroked="f" o:allowincell="f" style="position:absolute;left:-341;top:873;width:127;height:113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87" coordsize="283,238" path="m11,216l278,0l281,3l283,7l0,238l6,227l11,216xe" fillcolor="#c89d26" stroked="f" o:allowincell="f" style="position:absolute;left:-343;top:876;width:129;height:116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88" coordsize="290,245" path="m11,224l286,0l288,4l290,9l0,245l5,235l11,224xe" fillcolor="#c89d26" stroked="f" o:allowincell="f" style="position:absolute;left:-346;top:878;width:133;height:119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89" coordsize="297,250" path="m10,231l293,0l295,5l297,9l0,250l5,241l10,231xe" fillcolor="#c89d26" stroked="f" o:allowincell="f" style="position:absolute;left:-349;top:879;width:137;height:123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90" coordsize="306,256" path="m11,236l301,0l303,4l306,7l0,256l6,245l11,236xe" fillcolor="#c89d26" stroked="f" o:allowincell="f" style="position:absolute;left:-351;top:884;width:141;height:125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91" coordsize="313,262" path="m11,241l308,0l311,3l313,8l0,262l5,252l11,241xe" fillcolor="#c89d26" stroked="f" o:allowincell="f" style="position:absolute;left:-354;top:885;width:144;height:128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792" coordsize="320,270" path="m10,249l316,0l318,5l320,9l0,270l5,259l10,249xe" fillcolor="#c89e26" stroked="f" o:allowincell="f" style="position:absolute;left:-356;top:887;width:148;height:13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3" coordsize="330,276" path="m12,254l325,0l327,4l330,8l0,276l7,265l12,254xe" fillcolor="#c89e26" stroked="f" o:allowincell="f" style="position:absolute;left:-359;top:889;width:152;height:135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4" coordsize="338,282" path="m13,261l333,0l336,4l338,9l0,282l6,272l13,261xe" fillcolor="#c89e26" stroked="f" o:allowincell="f" style="position:absolute;left:-362;top:891;width:156;height:138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5" coordsize="345,289" path="m11,268l341,0l343,5l345,8l0,289l5,278l11,268xe" fillcolor="#c89e26" stroked="f" o:allowincell="f" style="position:absolute;left:-365;top:893;width:160;height:14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6" coordsize="354,297" path="m12,273l350,0l352,3l354,7l0,297l7,284l12,273xe" fillcolor="#c89e26" stroked="f" o:allowincell="f" style="position:absolute;left:-368;top:895;width:164;height:146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7" coordsize="363,304" path="m13,281l358,0l360,4l363,9l0,304l6,294l13,281xe" fillcolor="#c89e26" stroked="f" o:allowincell="f" style="position:absolute;left:-371;top:897;width:169;height:149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8" coordsize="370,311" path="m11,290l365,0l368,5l370,9l0,311l5,300l11,290xe" fillcolor="#c89e26" stroked="f" o:allowincell="f" style="position:absolute;left:-373;top:899;width:171;height:15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799" coordsize="379,317" path="m12,295l375,0l377,4l379,7l0,317l7,306l12,295xe" fillcolor="#c89f25" stroked="f" o:allowincell="f" style="position:absolute;left:-376;top:902;width:175;height:155;mso-wrap-style:none;v-text-anchor:middle;mso-position-horizontal-relative:margin;mso-position-vertical:top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800" coordsize="387,323" path="m12,302l382,0l384,3l387,7l0,323l5,313l12,302xe" fillcolor="#caa123" stroked="f" o:allowincell="f" style="position:absolute;left:-379;top:903;width:180;height:159;mso-wrap-style:none;v-text-anchor:middle;mso-position-horizontal-relative:margin;mso-position-vertical:top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801" coordsize="396,333" path="m12,310l391,0l394,4l396,9l0,333l7,320l12,310xe" fillcolor="#cea421" stroked="f" o:allowincell="f" style="position:absolute;left:-382;top:905;width:184;height:163;mso-wrap-style:none;v-text-anchor:middle;mso-position-horizontal-relative:margin;mso-position-vertical:top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802" coordsize="406,339" path="m15,316l402,0l404,5l406,9l0,339l8,329l15,316xe" fillcolor="#d1a71e" stroked="f" o:allowincell="f" style="position:absolute;left:-386;top:907;width:189;height:167;mso-wrap-style:none;v-text-anchor:middle;mso-position-horizontal-relative:margin;mso-position-vertical:top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803" coordsize="414,347" path="m13,324l409,0l411,4l414,7l0,347l5,334l13,324xe" fillcolor="#d7ac19" stroked="f" o:allowincell="f" style="position:absolute;left:-388;top:910;width:193;height:171;mso-wrap-style:none;v-text-anchor:middle;mso-position-horizontal-relative:margin;mso-position-vertical:top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804" coordsize="423,353" path="m12,330l418,0l421,3l423,9l0,353l7,343l12,330xe" fillcolor="#daaf15" stroked="f" o:allowincell="f" style="position:absolute;left:-392;top:911;width:197;height:175;mso-wrap-style:none;v-text-anchor:middle;mso-position-horizontal-relative:margin;mso-position-vertical:top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805" coordsize="432,361" path="m14,340l428,0l430,6l432,9l0,361l7,350l14,340xe" fillcolor="#dcb013" stroked="f" o:allowincell="f" style="position:absolute;left:-396;top:913;width:201;height:179;mso-wrap-style:none;v-text-anchor:middle;mso-position-horizontal-relative:margin;mso-position-vertical:top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806" coordsize="442,367" path="m14,344l437,0l439,3l442,7l0,367l7,357l14,344xe" fillcolor="#dfb310" stroked="f" o:allowincell="f" style="position:absolute;left:-399;top:916;width:206;height:182;mso-wrap-style:none;v-text-anchor:middle;mso-position-horizontal-relative:margin;mso-position-vertical:top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807" coordsize="451,377" path="m14,352l446,0l449,4l451,7l0,377l7,364l14,352xe" fillcolor="#e2b607" stroked="f" o:allowincell="f" style="position:absolute;left:-402;top:918;width:211;height:186;mso-wrap-style:none;v-text-anchor:middle;mso-position-horizontal-relative:margin;mso-position-vertical:top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808" coordsize="462,384" path="m14,360l456,0l458,3l462,9l0,384l7,373l14,360xe" fillcolor="#e7bb00" stroked="f" o:allowincell="f" style="position:absolute;left:-405;top:919;width:216;height:190;mso-wrap-style:none;v-text-anchor:middle;mso-position-horizontal-relative:margin;mso-position-vertical:top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809" coordsize="472,393" path="m15,370l466,0l470,6l472,9l0,393l8,381l15,370xe" fillcolor="#e9be00" stroked="f" o:allowincell="f" style="position:absolute;left:-409;top:921;width:220;height:194;mso-wrap-style:none;v-text-anchor:middle;mso-position-horizontal-relative:margin;mso-position-vertical:top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810" coordsize="480,399" path="m15,375l477,0l479,3l480,7l0,399l7,387l15,375xe" fillcolor="#ecbf00" stroked="f" o:allowincell="f" style="position:absolute;left:-412;top:924;width:224;height:198;mso-wrap-style:none;v-text-anchor:middle;mso-position-horizontal-relative:margin;mso-position-vertical:top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811" coordsize="491,407" path="m14,384l486,0l487,4l491,7l0,407l7,396l14,384xe" fillcolor="#edc100" stroked="f" o:allowincell="f" style="position:absolute;left:-416;top:926;width:229;height:201;mso-wrap-style:none;v-text-anchor:middle;mso-position-horizontal-relative:margin;mso-position-vertical:top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812" coordsize="500,416" path="m14,392l494,0l498,3l500,9l0,416l7,403l14,392xe" fillcolor="#efc300" stroked="f" o:allowincell="f" style="position:absolute;left:-419;top:927;width:233;height:206;mso-wrap-style:none;v-text-anchor:middle;mso-position-horizontal-relative:margin;mso-position-vertical:top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813" coordsize="501,413" path="m7,400l498,0l500,6l501,9l9,411l5,411l0,413l4,407l7,400xe" fillcolor="#f0c400" stroked="f" o:allowincell="f" style="position:absolute;left:-419;top:929;width:234;height:204;mso-wrap-style:none;v-text-anchor:middle;mso-position-horizontal-relative:margin;mso-position-vertical:top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814" coordsize="505,407" path="m0,407l500,0l501,3l505,7l439,60l437,60l436,60l436,62l436,64l20,403l9,405l0,407xe" fillcolor="#f5c900" stroked="f" o:allowincell="f" style="position:absolute;left:-419;top:932;width:236;height:201;mso-wrap-style:none;v-text-anchor:middle;mso-position-horizontal-relative:margin;mso-position-vertical:top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815" coordsize="498,402" path="m0,402l492,0l496,4l498,7l437,57l432,57l427,57l428,61l430,64l20,398l11,400l0,402xe" fillcolor="#f2c600" stroked="f" o:allowincell="f" style="position:absolute;left:-415;top:934;width:233;height:198;mso-wrap-style:none;v-text-anchor:middle;mso-position-horizontal-relative:margin;mso-position-vertical:top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816" coordsize="490,396" path="m0,396l416,57l419,60l421,64l17,394l9,394l0,396xm419,53l485,0l487,3l490,9l433,55l426,53l419,53xe" fillcolor="#efc200" stroked="f" o:allowincell="f" style="position:absolute;left:-410;top:935;width:230;height:196;mso-wrap-style:none;v-text-anchor:middle;mso-position-horizontal-relative:margin;mso-position-vertical:top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817" coordsize="483,391" path="m0,391l410,57l412,61l414,66l17,389l8,391l0,391xm417,50l478,0l481,6l483,9l430,52l424,52l417,50xe" fillcolor="#edbe00" stroked="f" o:allowincell="f" style="position:absolute;left:-405;top:937;width:226;height:194;mso-wrap-style:none;v-text-anchor:middle;mso-position-horizontal-relative:margin;mso-position-vertical:top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818" coordsize="479,385" path="m0,385l404,55l406,60l408,64l18,382l9,383l0,385xm416,46l473,0l475,3l479,7l429,48l422,46l416,46xe" fillcolor="#ebba00" stroked="f" o:allowincell="f" style="position:absolute;left:-401;top:941;width:223;height:191;mso-wrap-style:none;v-text-anchor:middle;mso-position-horizontal-relative:margin;mso-position-vertical:top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819" coordsize="471,380" path="m0,380l397,57l399,61l400,66l16,379l9,379l0,380xm413,43l466,0l470,4l471,7l425,45l420,45l413,43xe" fillcolor="#e8b60c" stroked="f" o:allowincell="f" style="position:absolute;left:-397;top:943;width:219;height:188;mso-wrap-style:none;v-text-anchor:middle;mso-position-horizontal-relative:margin;mso-position-vertical:top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820" coordsize="464,375" path="m0,375l390,57l391,62l393,66l16,373l7,375l0,375xm411,41l461,0l462,3l464,9l423,42l416,41l411,41xe" fillcolor="#e2ad17" stroked="f" o:allowincell="f" style="position:absolute;left:-393;top:944;width:217;height:186;mso-wrap-style:none;v-text-anchor:middle;mso-position-horizontal-relative:margin;mso-position-vertical:top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821" coordsize="461,372" path="m0,372l384,59l386,63l390,68l18,370l9,370l0,372xm409,38l455,0l457,6l461,9l423,39l416,39l409,38xe" fillcolor="#dea91c" stroked="f" o:allowincell="f" style="position:absolute;left:-389;top:946;width:215;height:184;mso-wrap-style:none;v-text-anchor:middle;mso-position-horizontal-relative:margin;mso-position-vertical:top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822" coordsize="454,364" path="m0,364l377,57l381,62l382,65l18,362l9,364l0,364xm407,33l448,0l452,3l454,7l420,35l414,33l407,33xe" fillcolor="#dba420" stroked="f" o:allowincell="f" style="position:absolute;left:-385;top:949;width:212;height:180;mso-wrap-style:none;v-text-anchor:middle;mso-position-horizontal-relative:margin;mso-position-vertical:top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823" coordsize="448,361" path="m0,361l372,59l373,62l375,66l18,359l9,359l0,361xm405,30l443,0l445,4l448,7l418,32l411,32l405,30xe" fillcolor="#d89f23" stroked="f" o:allowincell="f" style="position:absolute;left:-380;top:951;width:209;height:178;mso-wrap-style:none;v-text-anchor:middle;mso-position-horizontal-relative:margin;mso-position-vertical:top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824" coordsize="441,355" path="m0,355l364,58l366,62l368,67l16,353l9,355l0,355xm402,28l436,0l439,3l441,7l414,30l409,28l402,28xe" fillcolor="#d39a27" stroked="f" o:allowincell="f" style="position:absolute;left:-376;top:952;width:205;height:176;mso-wrap-style:none;v-text-anchor:middle;mso-position-horizontal-relative:margin;mso-position-vertical:top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825" coordsize="435,352" path="m0,352l357,59l359,64l361,68l16,350l7,350l0,352xm400,25l430,0l432,4l435,9l412,27l405,27l400,25xe" fillcolor="#cf952a" stroked="f" o:allowincell="f" style="position:absolute;left:-373;top:954;width:203;height:174;mso-wrap-style:none;v-text-anchor:middle;mso-position-horizontal-relative:margin;mso-position-vertical:top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826" coordsize="430,346" path="m0,346l352,60l354,64l356,69l18,345l9,346l0,346xm398,23l425,0l428,5l430,9l411,25l405,23l398,23xe" fillcolor="#d69e24" stroked="f" o:allowincell="f" style="position:absolute;left:-369;top:956;width:200;height:171;mso-wrap-style:none;v-text-anchor:middle;mso-position-horizontal-relative:margin;mso-position-vertical:top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827" coordsize="425,341" path="m0,341l345,59l347,64l350,68l16,340l9,340l0,341xm396,18l419,0l421,4l425,7l407,20l402,20l396,18xe" fillcolor="#daa221" stroked="f" o:allowincell="f" style="position:absolute;left:-365;top:959;width:198;height:167;mso-wrap-style:none;v-text-anchor:middle;mso-position-horizontal-relative:margin;mso-position-vertical:top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828" coordsize="418,336" path="m0,336l338,60l341,64l343,69l16,336l7,336l0,336xm393,16l412,0l416,3l418,7l405,18l398,16l393,16xe" fillcolor="#dea71e" stroked="f" o:allowincell="f" style="position:absolute;left:-360;top:960;width:195;height:165;mso-wrap-style:none;v-text-anchor:middle;mso-position-horizontal-relative:margin;mso-position-vertical:top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829" coordsize="412,333" path="m0,333l334,61l336,66l338,70l16,331l9,333l0,333xm391,13l409,0l411,4l412,7l403,16l398,15l391,13xe" fillcolor="#e1ab1b" stroked="f" o:allowincell="f" style="position:absolute;left:-357;top:962;width:193;height:163;mso-wrap-style:none;v-text-anchor:middle;mso-position-horizontal-relative:margin;mso-position-vertical:top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830" coordsize="407,329" path="m0,329l327,62l329,66l330,69l16,327l7,327l0,329xm389,11l402,0l403,3l407,7l402,12l394,12l389,11xe" fillcolor="#e4af16" stroked="f" o:allowincell="f" style="position:absolute;left:-353;top:964;width:189;height:161;mso-wrap-style:none;v-text-anchor:middle;mso-position-horizontal-relative:margin;mso-position-vertical:top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831" coordsize="402,324" path="m0,324l322,63l323,66l325,72l18,324l9,324l0,324xm387,9l396,0l400,4l402,9l400,11l395,9l387,9xe" fillcolor="#e7b412" stroked="f" o:allowincell="f" style="position:absolute;left:-350;top:966;width:187;height:158;mso-wrap-style:none;v-text-anchor:middle;mso-position-horizontal-relative:margin;mso-position-vertical:top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832" coordsize="396,320" path="m0,320l314,62l316,68l320,71l16,318l7,320l0,320xm386,5l391,0l393,4l396,7l391,7l386,5xe" fillcolor="#edbb00" stroked="f" o:allowincell="f" style="position:absolute;left:-345;top:968;width:184;height:156;mso-wrap-style:none;v-text-anchor:middle;mso-position-horizontal-relative:margin;mso-position-vertical:top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833" coordsize="387,315" path="m0,315l307,63l311,66l313,71l14,313l7,313l0,315xm382,2l384,0l385,2l387,2l384,2l382,2xe" fillcolor="#efbe00" stroked="f" o:allowincell="f" style="position:absolute;left:-341;top:970;width:180;height:154;mso-wrap-style:none;v-text-anchor:middle;mso-position-horizontal-relative:margin;mso-position-vertical:top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834" coordsize="307,247" path="m0,247l304,0l306,5l307,9l16,247l7,247l0,247xe" fillcolor="#f1c200" stroked="f" o:allowincell="f" style="position:absolute;left:-337;top:1004;width:142;height:120;mso-wrap-style:none;v-text-anchor:middle;mso-position-horizontal-relative:margin;mso-position-vertical:top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835" coordsize="302,242" path="m0,242l299,0l300,4l302,8l16,242l9,242l0,242xe" fillcolor="#f4c600" stroked="f" o:allowincell="f" style="position:absolute;left:-334;top:1007;width:140;height:117;mso-wrap-style:none;v-text-anchor:middle;mso-position-horizontal-relative:margin;mso-position-vertical:top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836" coordsize="295,238" path="m0,238l291,0l293,4l295,9l16,236l7,238l0,238xe" fillcolor="#f4c700" stroked="f" o:allowincell="f" style="position:absolute;left:-330;top:1008;width:135;height:116;mso-wrap-style:none;v-text-anchor:middle;mso-position-horizontal-relative:margin;mso-position-vertical:top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837" coordsize="291,234" path="m0,234l286,0l288,5l291,8l16,232l9,232l0,234xe" fillcolor="#f5ca00" stroked="f" o:allowincell="f" style="position:absolute;left:-327;top:1011;width:134;height:114;mso-wrap-style:none;v-text-anchor:middle;mso-position-horizontal-relative:margin;mso-position-vertical:top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838" coordsize="284,227" path="m0,227l279,0l282,3l284,9l14,227l7,227l0,227xe" fillcolor="#f5cb00" stroked="f" o:allowincell="f" style="position:absolute;left:-322;top:1013;width:130;height:110;mso-wrap-style:none;v-text-anchor:middle;mso-position-horizontal-relative:margin;mso-position-vertical:top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839" coordsize="279,224" path="m0,224l275,0l277,6l279,9l16,224l7,224l0,224xe" fillcolor="#f6cd02" stroked="f" o:allowincell="f" style="position:absolute;left:-319;top:1015;width:129;height:108;mso-wrap-style:none;v-text-anchor:middle;mso-position-horizontal-relative:margin;mso-position-vertical:top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840" coordsize="274,218" path="m0,218l270,0l272,3l274,7l16,218l9,218l0,218xe" fillcolor="#f6ce15" stroked="f" o:allowincell="f" style="position:absolute;left:-315;top:1017;width:126;height:106;mso-wrap-style:none;v-text-anchor:middle;mso-position-horizontal-relative:margin;mso-position-vertical:top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841" coordsize="268,215" path="m0,215l263,0l265,4l268,9l14,215l7,215l0,215xe" fillcolor="#f6d01e" stroked="f" o:allowincell="f" style="position:absolute;left:-311;top:1019;width:124;height:104;mso-wrap-style:none;v-text-anchor:middle;mso-position-horizontal-relative:margin;mso-position-vertical:top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842" coordsize="263,211" path="m0,211l258,0l261,5l263,9l16,211l7,211l0,211xe" fillcolor="#f6d12b" stroked="f" o:allowincell="f" style="position:absolute;left:-308;top:1021;width:121;height:102;mso-wrap-style:none;v-text-anchor:middle;mso-position-horizontal-relative:margin;mso-position-vertical:top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843" coordsize="258,206" path="m0,206l254,0l256,4l258,7l16,206l9,206l0,206xe" fillcolor="#f6d43d" stroked="f" o:allowincell="f" style="position:absolute;left:-304;top:1024;width:117;height:99;mso-wrap-style:none;v-text-anchor:middle;mso-position-horizontal-relative:margin;mso-position-vertical:top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844" coordsize="251,202" path="m0,202l247,0l249,3l251,9l14,200l7,202l0,202xe" fillcolor="#f6d544" stroked="f" o:allowincell="f" style="position:absolute;left:-300;top:1025;width:114;height:98;mso-wrap-style:none;v-text-anchor:middle;mso-position-horizontal-relative:margin;mso-position-vertical:top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845" coordsize="245,199" path="m0,199l242,0l244,6l245,9l14,197l7,197l0,199xe" fillcolor="#f6d64f" stroked="f" o:allowincell="f" style="position:absolute;left:-296;top:1028;width:111;height:96;mso-wrap-style:none;v-text-anchor:middle;mso-position-horizontal-relative:margin;mso-position-vertical:top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846" coordsize="242,191" path="m0,191l237,0l238,3l242,8l14,191l7,191l0,191xe" fillcolor="#f5d757" stroked="f" o:allowincell="f" style="position:absolute;left:-293;top:1030;width:110;height:92;mso-wrap-style:none;v-text-anchor:middle;mso-position-horizontal-relative:margin;mso-position-vertical:top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847" coordsize="237,188" path="m0,188l231,0l235,5l237,9l16,188l7,188l0,188xe" fillcolor="#f5d95f" stroked="f" o:allowincell="f" style="position:absolute;left:-289;top:1032;width:107;height:90;mso-wrap-style:none;v-text-anchor:middle;mso-position-horizontal-relative:margin;mso-position-vertical:top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848" coordsize="232,183" path="m0,183l228,0l230,4l232,8l16,183l9,183l0,183xe" fillcolor="#f4da66" stroked="f" o:allowincell="f" style="position:absolute;left:-287;top:1034;width:106;height:88;mso-wrap-style:none;v-text-anchor:middle;mso-position-horizontal-relative:margin;mso-position-vertical:top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849" coordsize="224,179" path="m0,179l221,0l223,4l224,9l15,179l7,179l0,179xe" fillcolor="#f4dd73" stroked="f" o:allowincell="f" style="position:absolute;left:-282;top:1036;width:102;height:86;mso-wrap-style:none;v-text-anchor:middle;mso-position-horizontal-relative:margin;mso-position-vertical:top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850" coordsize="221,175" path="m0,175l216,0l217,5l221,8l15,175l8,175l0,175xe" fillcolor="#f3df7a" stroked="f" o:allowincell="f" style="position:absolute;left:-279;top:1038;width:100;height:84;mso-wrap-style:none;v-text-anchor:middle;mso-position-horizontal-relative:margin;mso-position-vertical:top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851" coordsize="215,170" path="m0,170l209,0l213,3l215,7l14,170l7,170l0,170xe" fillcolor="#f3e081" stroked="f" o:allowincell="f" style="position:absolute;left:-275;top:1040;width:97;height:82;mso-wrap-style:none;v-text-anchor:middle;mso-position-horizontal-relative:margin;mso-position-vertical:top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852" coordsize="209,169" path="m0,167l206,0l208,4l209,9l14,169l7,167l0,167xe" fillcolor="#f3e188" stroked="f" o:allowincell="f" style="position:absolute;left:-272;top:1042;width:95;height:81;mso-wrap-style:none;v-text-anchor:middle;mso-position-horizontal-relative:margin;mso-position-vertical:top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853" coordsize="206,165" path="m0,163l201,0l0,163xm206,9l14,165l7,165l0,163l206,9xe" fillcolor="#f3e28f" stroked="f" o:allowincell="f" style="position:absolute;left:-268;top:1045;width:93;height:79;mso-wrap-style:none;v-text-anchor:middle;mso-position-horizontal-relative:margin;mso-position-vertical:top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854" coordsize="201,160" path="m0,160l195,0l199,4l201,7l14,160l7,160l0,160xe" fillcolor="#f3e496" stroked="f" o:allowincell="f" style="position:absolute;left:-265;top:1047;width:91;height:76;mso-wrap-style:none;v-text-anchor:middle;mso-position-horizontal-relative:margin;mso-position-vertical:top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855" coordsize="196,156" path="m0,156l192,0l194,3l196,9l14,156l7,156l0,156xe" fillcolor="#f4e7a6" stroked="f" o:allowincell="f" style="position:absolute;left:-262;top:1048;width:88;height:75;mso-wrap-style:none;v-text-anchor:middle;mso-position-horizontal-relative:margin;mso-position-vertical:top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856" coordsize="190,153" path="m0,153l187,0l189,6l190,9l14,153l7,153l0,153xe" fillcolor="#f4e9ae" stroked="f" o:allowincell="f" style="position:absolute;left:-258;top:1050;width:85;height:73;mso-wrap-style:none;v-text-anchor:middle;mso-position-horizontal-relative:margin;mso-position-vertical:top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57" coordsize="187,147" path="m0,147l182,0l183,3l187,7l14,147l7,147l0,147xe" fillcolor="#f5eab6" stroked="f" o:allowincell="f" style="position:absolute;left:-255;top:1053;width:84;height:70;mso-wrap-style:none;v-text-anchor:middle;mso-position-horizontal-relative:margin;mso-position-vertical:top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58" coordsize="182,144" path="m0,144l176,0l180,4l182,9l15,144l7,144l0,144xe" fillcolor="#f5ecbd" stroked="f" o:allowincell="f" style="position:absolute;left:-251;top:1055;width:81;height:68;mso-wrap-style:none;v-text-anchor:middle;mso-position-horizontal-relative:margin;mso-position-vertical:top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59" coordsize="176,140" path="m0,140l173,0l175,5l176,9l15,140l8,140l0,140xe" fillcolor="#f6edc4" stroked="f" o:allowincell="f" style="position:absolute;left:-248;top:1057;width:79;height:67;mso-wrap-style:none;v-text-anchor:middle;mso-position-horizontal-relative:margin;mso-position-vertical:top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60" coordsize="172,135" path="m0,135l167,0l168,4l172,7l14,135l7,135l0,135xe" fillcolor="#f7efcc" stroked="f" o:allowincell="f" style="position:absolute;left:-244;top:1060;width:77;height:64;mso-wrap-style:none;v-text-anchor:middle;mso-position-horizontal-relative:margin;mso-position-vertical:top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61" coordsize="167,133" path="m0,131l161,0l165,3l167,9l14,133l7,131l0,131xe" fillcolor="#f8f3da" stroked="f" o:allowincell="f" style="position:absolute;left:-242;top:1062;width:75;height:62;mso-wrap-style:none;v-text-anchor:middle;mso-position-horizontal-relative:margin;mso-position-vertical:top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62" coordsize="162,130" path="m0,128l158,0l160,6l162,9l14,130l7,130l0,128xe" fillcolor="#f9f5e1" stroked="f" o:allowincell="f" style="position:absolute;left:-238;top:1064;width:72;height:60;mso-wrap-style:none;v-text-anchor:middle;mso-position-horizontal-relative:margin;mso-position-vertical:top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3" coordsize="156,124" path="m0,124l153,0l155,3l156,7l14,124l7,124l0,124xe" fillcolor="#faf7e8" stroked="f" o:allowincell="f" style="position:absolute;left:-235;top:1066;width:70;height:58;mso-wrap-style:none;v-text-anchor:middle;mso-position-horizontal-relative:margin;mso-position-vertical:top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64" coordsize="153,121" path="m0,121l148,0l149,4l153,9l14,121l7,121l0,121xe" fillcolor="#fbf9ef" stroked="f" o:allowincell="f" style="position:absolute;left:-231;top:1068;width:67;height:56;mso-wrap-style:none;v-text-anchor:middle;mso-position-horizontal-relative:margin;mso-position-vertical:top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65" coordsize="148,117" path="m0,117l142,0l146,5l148,9l14,117l7,117l0,117xe" fillcolor="#fdfcf7" stroked="f" o:allowincell="f" style="position:absolute;left:-227;top:1070;width:64;height:54;mso-wrap-style:none;v-text-anchor:middle;mso-position-horizontal-relative:margin;mso-position-vertical:top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66" coordsize="142,112" path="m0,112l139,0l141,4l142,7l14,112l7,112l0,112xe" fillcolor="white" stroked="f" o:allowincell="f" style="position:absolute;left:-224;top:1073;width:62;height:50;mso-wrap-style:none;v-text-anchor:middle;mso-position-horizontal-relative:margin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867" coordsize="139,110" path="m0,108l134,0l135,3l139,9l15,110l7,108l0,108xe" fillcolor="#faf8f2" stroked="f" o:allowincell="f" style="position:absolute;left:-220;top:1074;width:61;height:50;mso-wrap-style:none;v-text-anchor:middle;mso-position-horizontal-relative:margin;mso-position-vertical:top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868" coordsize="134,107" path="m0,105l128,0l132,6l134,9l15,107l8,107l0,105xe" fillcolor="#f9f6eb" stroked="f" o:allowincell="f" style="position:absolute;left:-218;top:1076;width:59;height:48;mso-wrap-style:none;v-text-anchor:middle;mso-position-horizontal-relative:margin;mso-position-vertical:top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869" coordsize="128,101" path="m0,101l124,0l126,3l128,7l12,101l7,101l0,101xe" fillcolor="#f7f2e4" stroked="f" o:allowincell="f" style="position:absolute;left:-214;top:1079;width:56;height:45;mso-wrap-style:none;v-text-anchor:middle;mso-position-horizontal-relative:margin;mso-position-vertical:top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870" coordsize="124,98" path="m0,98l119,0l121,4l124,7l12,98l5,98l0,98xe" fillcolor="#f5f0de" stroked="f" o:allowincell="f" style="position:absolute;left:-211;top:1081;width:55;height:43;mso-wrap-style:none;v-text-anchor:middle;mso-position-horizontal-relative:margin;mso-position-vertical:top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871" coordsize="121,96" path="m0,94l116,0l119,3l121,8l14,96l7,94l0,94xe" fillcolor="#f3edd6" stroked="f" o:allowincell="f" style="position:absolute;left:-208;top:1083;width:52;height:43;mso-wrap-style:none;v-text-anchor:middle;mso-position-horizontal-relative:margin;mso-position-vertical:top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872" coordsize="116,93" path="m0,91l112,0l114,5l116,9l14,93l7,93l0,91xe" fillcolor="#f1e9ca" stroked="f" o:allowincell="f" style="position:absolute;left:-204;top:1084;width:49;height:41;mso-wrap-style:none;v-text-anchor:middle;mso-position-horizontal-relative:margin;mso-position-vertical:top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873" coordsize="112,88" path="m0,88l107,0l109,4l112,8l14,88l7,88l0,88xe" fillcolor="#efe6c4" stroked="f" o:allowincell="f" style="position:absolute;left:-201;top:1087;width:48;height:38;mso-wrap-style:none;v-text-anchor:middle;mso-position-horizontal-relative:margin;mso-position-vertical:top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874" coordsize="107,84" path="m0,84l102,0l105,4l107,9l15,84l7,84l0,84xe" fillcolor="#efe4bd" stroked="f" o:allowincell="f" style="position:absolute;left:-198;top:1089;width:45;height:36;mso-wrap-style:none;v-text-anchor:middle;mso-position-horizontal-relative:margin;mso-position-vertical:top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875" coordsize="102,81" path="m0,80l98,0l100,5l102,8l13,81l8,80l0,80xe" fillcolor="#eee1b6" stroked="f" o:allowincell="f" style="position:absolute;left:-195;top:1090;width:43;height:36;mso-wrap-style:none;v-text-anchor:middle;mso-position-horizontal-relative:margin;mso-position-vertical:top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876" coordsize="97,76" path="m0,75l92,0l94,3l97,7l12,76l5,76l0,75xe" fillcolor="#eddeaf" stroked="f" o:allowincell="f" style="position:absolute;left:-191;top:1093;width:41;height:33;mso-wrap-style:none;v-text-anchor:middle;mso-position-horizontal-relative:margin;mso-position-vertical:top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1877" coordsize="94,73" path="m0,73l89,0l92,4l94,8l14,73l7,73l0,73xe" fillcolor="#ecdda8" stroked="f" o:allowincell="f" style="position:absolute;left:-189;top:1095;width:40;height:31;mso-wrap-style:none;v-text-anchor:middle;mso-position-horizontal-relative:margin;mso-position-vertical:top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1878" coordsize="91,71" path="m0,69l85,0l87,4l91,9l14,71l7,69l0,69xe" fillcolor="#ebd89b" stroked="f" o:allowincell="f" style="position:absolute;left:-185;top:1097;width:38;height:30;mso-wrap-style:none;v-text-anchor:middle;mso-position-horizontal-relative:margin;mso-position-vertical:top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1879" coordsize="85,67" path="m0,65l80,0l84,5l85,8l13,67l7,67l0,65xe" fillcolor="#ebd694" stroked="f" o:allowincell="f" style="position:absolute;left:-181;top:1098;width:35;height:29;mso-wrap-style:none;v-text-anchor:middle;mso-position-horizontal-relative:margin;mso-position-vertical:top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1880" coordsize="80,62" path="m0,62l77,0l78,3l80,7l13,62l6,62l0,62xe" fillcolor="#ead38d" stroked="f" o:allowincell="f" style="position:absolute;left:-178;top:1101;width:33;height:26;mso-wrap-style:none;v-text-anchor:middle;mso-position-horizontal-relative:margin;mso-position-vertical:top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1881" coordsize="78,61" path="m0,59l72,0l74,4l78,8l14,61l7,59l0,59xe" fillcolor="#e8d187" stroked="f" o:allowincell="f" style="position:absolute;left:-175;top:1103;width:32;height:25;mso-wrap-style:none;v-text-anchor:middle;mso-position-horizontal-relative:margin;mso-position-vertical:top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1882" style="position:absolute;left:-913;top:628;width:791;height:963">
                    <v:shape id="shape_0" ID="Freeform 1883" coordsize="73,57" path="m0,55l67,0l71,4l73,9l14,57l7,57l0,55xe" fillcolor="#e8ce80" stroked="f" o:allowincell="f" style="position:absolute;left:-174;top:1104;width:30;height:23;mso-wrap-style:none;v-text-anchor:middle;mso-position-horizontal-relative:margin;mso-position-vertical:top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1884" coordsize="67,53" path="m0,53l64,0l66,5l67,8l12,53l7,53l0,53xe" fillcolor="#e7cc7a" stroked="f" o:allowincell="f" style="position:absolute;left:-170;top:1105;width:27;height:22;mso-wrap-style:none;v-text-anchor:middle;mso-position-horizontal-relative:margin;mso-position-vertical:top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1885" coordsize="64,50" path="m0,48l59,0l60,3l64,7l12,50l5,48l0,48xe" fillcolor="#e4c76d" stroked="f" o:allowincell="f" style="position:absolute;left:-167;top:1108;width:25;height:20;mso-wrap-style:none;v-text-anchor:middle;mso-position-horizontal-relative:margin;mso-position-vertical:top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1886" coordsize="61,47" path="m0,45l55,0l59,4l61,8l14,47l7,47l0,45xe" fillcolor="#e3c466" stroked="f" o:allowincell="f" style="position:absolute;left:-165;top:1110;width:23;height:18;mso-wrap-style:none;v-text-anchor:middle;mso-position-horizontal-relative:margin;mso-position-vertical:top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1887" coordsize="57,43" path="m0,43l52,0l54,4l57,9l15,43l7,43l0,43xe" fillcolor="#e3c160" stroked="f" o:allowincell="f" style="position:absolute;left:-161;top:1113;width:21;height:16;mso-wrap-style:none;v-text-anchor:middle;mso-position-horizontal-relative:margin;mso-position-vertical:top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1888" coordsize="52,40" path="m0,39l47,0l50,5l52,8l13,40l8,39l0,39xe" fillcolor="#e1bf59" stroked="f" o:allowincell="f" style="position:absolute;left:-158;top:1114;width:19;height:16;mso-wrap-style:none;v-text-anchor:middle;mso-position-horizontal-relative:margin;mso-position-vertical:top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1889" coordsize="46,35" path="m0,34l42,0l44,3l46,7l12,35l5,35l0,34xe" fillcolor="#e0bc53" stroked="f" o:allowincell="f" style="position:absolute;left:-154;top:1117;width:17;height:13;mso-wrap-style:none;v-text-anchor:middle;mso-position-horizontal-relative:margin;mso-position-vertical:top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1890" coordsize="44,34" path="m0,32l39,0l41,4l44,8l14,34l7,32l0,32xe" fillcolor="#dfba4d" stroked="f" o:allowincell="f" style="position:absolute;left:-152;top:1119;width:17;height:12;mso-wrap-style:none;v-text-anchor:middle;mso-position-horizontal-relative:margin;mso-position-vertical:top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1891" coordsize="39,30" path="m0,28l34,0l37,4l39,9l12,30l7,30l0,28xe" fillcolor="#ddb442" stroked="f" o:allowincell="f" style="position:absolute;left:-148;top:1120;width:14;height:11;mso-wrap-style:none;v-text-anchor:middle;mso-position-horizontal-relative:margin;mso-position-vertical:top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1892" coordsize="36,26" path="m0,26l30,0l32,5l36,8l13,26l5,26l0,26xe" fillcolor="#dcb23d" stroked="f" o:allowincell="f" style="position:absolute;left:-144;top:1122;width:11;height:9;mso-wrap-style:none;v-text-anchor:middle;mso-position-horizontal-relative:margin;mso-position-vertical:top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1893" coordsize="32,23" path="m0,21l27,0l31,3l32,7l15,23l8,21l0,21xe" fillcolor="#dab037" stroked="f" o:allowincell="f" style="position:absolute;left:-143;top:1125;width:10;height:6;mso-wrap-style:none;v-text-anchor:middle;mso-position-horizontal-relative:margin;mso-position-vertical:top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1894" coordsize="28,20" path="m0,18l23,0l24,4l28,8l12,20l7,20l0,18xe" fillcolor="#d9ae32" stroked="f" o:allowincell="f" style="position:absolute;left:-139;top:1127;width:8;height:4;mso-wrap-style:none;v-text-anchor:middle;mso-position-horizontal-relative:margin;mso-position-vertical:top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1895" coordsize="23,18" path="m0,16l17,0l21,4l23,7l12,18l5,16l0,16xe" fillcolor="#d8ab2e" stroked="f" o:allowincell="f" style="position:absolute;left:-136;top:1128;width:6;height:4;mso-wrap-style:none;v-text-anchor:middle;mso-position-horizontal-relative:margin;mso-position-vertical:top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1896" coordsize="21,14" path="m0,12l16,0l18,3l21,8l12,14l7,14l0,12xe" fillcolor="#d7a82a" stroked="f" o:allowincell="f" style="position:absolute;left:-133;top:1130;width:5;height:2;mso-wrap-style:none;v-text-anchor:middle;mso-position-horizontal-relative:margin;mso-position-vertical:top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1897" coordsize="16,11" path="m0,11l11,0l14,5l16,9l13,11l5,11l0,11xe" fillcolor="#d4a326" stroked="f" o:allowincell="f" style="position:absolute;left:-129;top:1132;width:2;height:0;mso-wrap-style:none;v-text-anchor:middle;mso-position-horizontal-relative:margin;mso-position-vertical:top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1898" coordsize="13,8" path="m0,6l9,0l11,4l13,8l8,6l0,6xe" fillcolor="#d3a126" stroked="f" o:allowincell="f" style="position:absolute;left:-127;top:1135;width:0;height:0;mso-wrap-style:none;v-text-anchor:middle;mso-position-horizontal-relative:margin;mso-position-vertical:top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1899" coordsize="5,4" path="m0,2l3,0l5,2l5,4l3,4l0,2xe" fillcolor="#d29e26" stroked="f" o:allowincell="f" style="position:absolute;left:-123;top:1136;width:0;height:0;mso-wrap-style:none;v-text-anchor:middle;mso-position-horizontal-relative:margin;mso-position-vertical:top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190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-420;top:628;width:293;height:505;mso-wrap-style:none;v-text-anchor:middle;mso-position-horizontal-relative:margin;mso-position-vertical:top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1901" coordsize="9,10" path="m9,3l0,10l4,5l9,0l9,1l9,3xe" fillcolor="#ede9a4" stroked="f" o:allowincell="f" style="position:absolute;left:-745;top:634;width:0;height:0;mso-wrap-style:none;v-text-anchor:middle;mso-position-horizontal-relative:margin;mso-position-vertical:top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1902" coordsize="23,26" path="m23,8l0,26l10,12l21,0l21,3l23,8xe" fillcolor="#ece69d" stroked="f" o:allowincell="f" style="position:absolute;left:-751;top:634;width:5;height:8;mso-wrap-style:none;v-text-anchor:middle;mso-position-horizontal-relative:margin;mso-position-vertical:top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1903" coordsize="160,140" path="m148,7l157,0l159,5l160,9l120,43l134,27l148,7xm41,107l0,140l20,123l41,107xe" fillcolor="#ebe393" stroked="f" o:allowincell="f" style="position:absolute;left:-816;top:636;width:71;height:66;mso-wrap-style:none;v-text-anchor:middle;mso-position-horizontal-relative:margin;mso-position-vertical:top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1904" coordsize="176,153" path="m150,18l173,0l174,4l176,9l0,153l4,148l7,143l18,130l30,119l43,111l55,102l82,82l114,57l132,40l150,18xe" fillcolor="#eae18d" stroked="f" o:allowincell="f" style="position:absolute;left:-823;top:638;width:79;height:73;mso-wrap-style:none;v-text-anchor:middle;mso-position-horizontal-relative:margin;mso-position-vertical:top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1905" coordsize="185,162" path="m23,131l64,98l77,89l91,78l107,68l123,53l132,44l143,34l183,0l185,5l185,11l0,162l7,151l16,139l20,135l23,131xe" fillcolor="#e9df88" stroked="f" o:allowincell="f" style="position:absolute;left:-826;top:640;width:83;height:77;mso-wrap-style:none;v-text-anchor:middle;mso-position-horizontal-relative:margin;mso-position-vertical:top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1906" coordsize="320,272" path="m144,144l320,0l320,6l320,11l128,169l135,157l144,144xm4,270l2,272l0,270l0,269l2,269l4,270xe" fillcolor="#e7dd82" stroked="f" o:allowincell="f" style="position:absolute;left:-891;top:643;width:148;height:133;mso-wrap-style:none;v-text-anchor:middle;mso-position-horizontal-relative:margin;mso-position-vertical:top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1907" coordsize="320,270" path="m135,151l320,0l320,3l320,5l320,9l320,12l123,174l128,161l135,151xm7,266l4,270l2,266l0,263l4,264l7,266xe" fillcolor="#e7db7d" stroked="f" o:allowincell="f" style="position:absolute;left:-891;top:645;width:148;height:132;mso-wrap-style:none;v-text-anchor:middle;mso-position-horizontal-relative:margin;mso-position-vertical:top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1908" coordsize="318,270" path="m0,261l2,259l5,261l9,265l4,270l2,265l0,261xm126,158l318,0l318,7l316,14l116,178l121,167l126,158xe" fillcolor="#e5d978" stroked="f" o:allowincell="f" style="position:absolute;left:-891;top:648;width:147;height:132;mso-wrap-style:none;v-text-anchor:middle;mso-position-horizontal-relative:margin;mso-position-vertical:top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1909" coordsize="316,267" path="m0,258l3,254l7,258l10,259l2,267l2,263l0,258xm119,162l316,0l314,7l314,13l110,180l114,171l119,162xe" fillcolor="#e3d46d" stroked="f" o:allowincell="f" style="position:absolute;left:-890;top:652;width:146;height:130;mso-wrap-style:none;v-text-anchor:middle;mso-position-horizontal-relative:margin;mso-position-vertical:top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1910" coordsize="312,265" path="m0,256l5,251l8,252l12,256l1,265l0,260l0,256xm112,164l312,0l312,6l311,13l104,181l108,173l112,164xe" fillcolor="#e2d168" stroked="f" o:allowincell="f" style="position:absolute;left:-889;top:655;width:144;height:129;mso-wrap-style:none;v-text-anchor:middle;mso-position-horizontal-relative:margin;mso-position-vertical:top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1911" coordsize="312,264" path="m0,254l8,246l12,250l14,254l1,264l1,259l0,254xm108,167l312,0l311,7l309,14l103,182l104,175l108,167xe" fillcolor="#e0cf62" stroked="f" o:allowincell="f" style="position:absolute;left:-889;top:658;width:144;height:129;mso-wrap-style:none;v-text-anchor:middle;mso-position-horizontal-relative:margin;mso-position-vertical:top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1912" coordsize="310,263" path="m0,252l11,243l13,247l16,252l2,263l0,257l0,252xm103,168l310,0l308,7l306,14l98,184l102,175l103,168xe" fillcolor="#dfcc5c" stroked="f" o:allowincell="f" style="position:absolute;left:-888;top:661;width:142;height:129;mso-wrap-style:none;v-text-anchor:middle;mso-position-horizontal-relative:margin;mso-position-vertical:top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1913" coordsize="308,261" path="m0,250l13,240l16,245l18,248l2,261l2,256l0,250xm102,168l308,0l306,7l304,16l96,184l98,176l102,168xe" fillcolor="#ddca57" stroked="f" o:allowincell="f" style="position:absolute;left:-888;top:665;width:141;height:127;mso-wrap-style:none;v-text-anchor:middle;mso-position-horizontal-relative:margin;mso-position-vertical:top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1914" coordsize="304,261" path="m0,249l14,238l16,241l18,245l0,261l0,254l0,249xm96,170l304,0l302,9l299,16l93,185l94,177l96,170xe" fillcolor="#dac54c" stroked="f" o:allowincell="f" style="position:absolute;left:-887;top:668;width:140;height:128;mso-wrap-style:none;v-text-anchor:middle;mso-position-horizontal-relative:margin;mso-position-vertical:top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1915" coordsize="302,257" path="m0,245l16,232l18,236l20,241l0,257l0,252l0,245xm94,168l302,0l299,7l295,16l93,183l93,176l94,168xe" fillcolor="#d9c247" stroked="f" o:allowincell="f" style="position:absolute;left:-887;top:673;width:139;height:126;mso-wrap-style:none;v-text-anchor:middle;mso-position-horizontal-relative:margin;mso-position-vertical:top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1916" coordsize="301,257" path="m2,245l20,229l22,234l23,238l0,257l2,250l2,245xm95,169l301,0l297,9l294,18l93,183l95,176l95,169xe" fillcolor="#d7c042" stroked="f" o:allowincell="f" style="position:absolute;left:-888;top:676;width:138;height:126;mso-wrap-style:none;v-text-anchor:middle;mso-position-horizontal-relative:margin;mso-position-vertical:top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1917" coordsize="298,256" path="m3,241l23,225l24,229l26,234l0,256l1,248l3,241xm96,167l298,0l296,5l295,9l293,14l289,19l92,179l94,174l96,167xe" fillcolor="#d6bd3e" stroked="f" o:allowincell="f" style="position:absolute;left:-889;top:681;width:137;height:125;mso-wrap-style:none;v-text-anchor:middle;mso-position-horizontal-relative:margin;mso-position-vertical:top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1918" coordsize="297,254" path="m3,239l26,220l28,225l28,231l0,254l2,247l3,239xm96,165l297,0l291,10l286,21l94,177l94,170l96,165xe" fillcolor="#d4bb39" stroked="f" o:allowincell="f" style="position:absolute;left:-890;top:685;width:136;height:124;mso-wrap-style:none;v-text-anchor:middle;mso-position-horizontal-relative:margin;mso-position-vertical:top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1919" coordsize="293,251" path="m4,237l30,215l30,221l32,224l0,251l2,244l4,237xm96,160l293,0l288,11l283,20l94,174l96,167l96,160xe" fillcolor="#d3b835" stroked="f" o:allowincell="f" style="position:absolute;left:-891;top:692;width:135;height:122;mso-wrap-style:none;v-text-anchor:middle;mso-position-horizontal-relative:margin;mso-position-vertical:top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1920" coordsize="292,249" path="m6,233l34,210l36,215l36,218l0,249l4,241l6,233xm100,156l292,0l287,9l281,19l98,169l98,163l100,156xe" fillcolor="#d0b32e" stroked="f" o:allowincell="f" style="position:absolute;left:-892;top:697;width:134;height:121;mso-wrap-style:none;v-text-anchor:middle;mso-position-horizontal-relative:margin;mso-position-vertical:top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1921" coordsize="292,250" path="m9,231l41,204l41,209l43,215l0,250l5,241l9,231xm103,154l292,0l286,10l283,21l103,167l103,160l103,154xe" fillcolor="#ceb12b" stroked="f" o:allowincell="f" style="position:absolute;left:-894;top:701;width:133;height:123;mso-wrap-style:none;v-text-anchor:middle;mso-position-horizontal-relative:margin;mso-position-vertical:top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1922" coordsize="291,249" path="m10,230l46,199l48,207l48,212l0,249l5,240l10,230xm108,150l291,0l288,9l282,20l108,162l108,157l108,150xe" fillcolor="#cdae27" stroked="f" o:allowincell="f" style="position:absolute;left:-897;top:707;width:134;height:121;mso-wrap-style:none;v-text-anchor:middle;mso-position-horizontal-relative:margin;mso-position-vertical:top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1923" coordsize="294,249" path="m11,229l54,194l54,201l54,206l0,249l6,238l11,229xm114,146l294,0l290,7l287,16l114,156l114,151l114,146xe" fillcolor="#cbac26" stroked="f" o:allowincell="f" style="position:absolute;left:-900;top:712;width:135;height:121;mso-wrap-style:none;v-text-anchor:middle;mso-position-horizontal-relative:margin;mso-position-vertical:top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1924" coordsize="293,250" path="m11,229l59,192l59,197l59,202l0,250l5,240l11,229xm119,142l293,0l292,7l288,16l119,155l119,147l119,142xe" fillcolor="#c9a924" stroked="f" o:allowincell="f" style="position:absolute;left:-902;top:716;width:134;height:123;mso-wrap-style:none;v-text-anchor:middle;mso-position-horizontal-relative:margin;mso-position-vertical:top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1925" coordsize="299,256" path="m12,233l66,190l66,195l64,203l0,256l0,254l2,254l7,243l12,233xm126,140l299,0l297,7l295,13l295,14l293,16l126,153l126,148l126,140xe" fillcolor="#c7a724" stroked="f" o:allowincell="f" style="position:absolute;left:-906;top:720;width:137;height:125;mso-wrap-style:none;v-text-anchor:middle;mso-position-horizontal-relative:margin;mso-position-vertical:top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1926" coordsize="300,256" path="m12,234l71,186l69,194l69,201l0,256l3,250l7,245l9,240l12,234xm131,139l300,0l300,2l300,4l298,9l298,14l131,149l131,144l131,139xe" fillcolor="#c4a224" stroked="f" o:allowincell="f" style="position:absolute;left:-909;top:724;width:139;height:125;mso-wrap-style:none;v-text-anchor:middle;mso-position-horizontal-relative:margin;mso-position-vertical:top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1927" coordsize="389,320" path="m7,302l71,249l71,256l69,263l0,320l3,309l7,302xm133,199l300,62l300,67l299,75l133,210l133,204l133,199xm389,2l387,3l387,2l387,0l389,0l389,2xe" fillcolor="#c29f25" stroked="f" o:allowincell="f" style="position:absolute;left:-910;top:697;width:181;height:157;mso-wrap-style:none;v-text-anchor:middle;mso-position-horizontal-relative:margin;mso-position-vertical:top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1928" coordsize="397,327" path="m4,311l73,256l71,261l69,268l68,270l68,272l0,327l2,318l4,311xm135,204l302,69l301,75l299,82l135,217l135,210l135,204xm397,3l389,9l389,3l389,0l393,2l397,3xe" fillcolor="#c29f25" stroked="f" o:allowincell="f" style="position:absolute;left:-910;top:697;width:184;height:160;mso-wrap-style:none;v-text-anchor:middle;mso-position-horizontal-relative:margin;mso-position-vertical:top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1929" coordsize="404,332" path="m4,318l73,261l71,263l71,266l70,271l68,275l0,332l2,325l4,318xm137,208l303,73l301,80l301,87l137,220l137,215l137,208xm391,1l393,0l399,1l404,3l393,12l391,7l391,1xe" fillcolor="#c39e26" stroked="f" o:allowincell="f" style="position:absolute;left:-911;top:698;width:187;height:163;mso-wrap-style:none;v-text-anchor:middle;mso-position-horizontal-relative:margin;mso-position-vertical:top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1930" coordsize="408,338" path="m3,324l71,269l69,274l69,281l0,338l1,331l3,324xm138,214l302,79l302,86l300,93l138,224l138,219l138,214xm392,6l400,0l405,2l408,4l394,16l394,11l392,6xe" fillcolor="#c49d26" stroked="f" o:allowincell="f" style="position:absolute;left:-912;top:699;width:190;height:165;mso-wrap-style:none;v-text-anchor:middle;mso-position-horizontal-relative:margin;mso-position-vertical:top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1931" coordsize="416,343" path="m3,329l71,272l71,279l71,284l0,343l2,336l3,329xm140,217l304,84l304,89l302,96l142,228l140,222l140,217xm396,9l407,0l410,2l416,4l396,20l396,14l396,9xe" fillcolor="#c59c26" stroked="f" o:allowincell="f" style="position:absolute;left:-913;top:700;width:193;height:168;mso-wrap-style:none;v-text-anchor:middle;mso-position-horizontal-relative:margin;mso-position-vertical:top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1932" coordsize="419,346" path="m2,334l71,277l71,282l71,288l0,346l0,341l2,334xm140,220l302,89l302,94l302,101l142,231l142,226l140,220xm396,12l410,0l416,2l419,5l396,23l396,18l396,12xe" fillcolor="#c79a28" stroked="f" o:allowincell="f" style="position:absolute;left:-913;top:701;width:195;height:170;mso-wrap-style:none;v-text-anchor:middle;mso-position-horizontal-relative:margin;mso-position-vertical:top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1933" coordsize="423,352" path="m0,339l71,280l71,286l73,291l0,352l0,344l0,339xm142,224l302,92l302,99l302,105l142,234l142,229l142,224xm396,16l416,0l419,3l423,7l396,26l396,21l396,16xe" fillcolor="#c79a28" stroked="f" o:allowincell="f" style="position:absolute;left:-913;top:701;width:196;height:173;mso-wrap-style:none;v-text-anchor:middle;mso-position-horizontal-relative:margin;mso-position-vertical:top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1934" coordsize="428,354" path="m2,341l73,283l75,288l76,293l0,354l2,349l2,341xm144,226l304,96l304,102l302,109l144,237l144,231l144,226xm398,18l421,0l425,4l428,6l398,31l398,23l398,18xe" fillcolor="#c89928" stroked="f" o:allowincell="f" style="position:absolute;left:-913;top:703;width:199;height:174;mso-wrap-style:none;v-text-anchor:middle;mso-position-horizontal-relative:margin;mso-position-vertical:top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1935" coordsize="432,357" path="m2,345l75,284l76,289l78,293l0,357l0,350l2,345xm144,227l304,98l302,105l302,110l146,238l144,233l144,227xm398,19l425,0l428,2l432,5l398,32l398,27l398,19xe" fillcolor="#c99829" stroked="f" o:allowincell="f" style="position:absolute;left:-913;top:705;width:201;height:175;mso-wrap-style:none;v-text-anchor:middle;mso-position-horizontal-relative:margin;mso-position-vertical:top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1936" coordsize="434,360" path="m0,348l76,287l78,291l78,296l0,360l0,355l0,348xm144,231l302,103l302,108l302,113l146,241l146,236l144,231xm398,25l428,0l432,3l434,7l398,35l398,30l398,25xe" fillcolor="#ca972a" stroked="f" o:allowincell="f" style="position:absolute;left:-913;top:706;width:202;height:178;mso-wrap-style:none;v-text-anchor:middle;mso-position-horizontal-relative:margin;mso-position-vertical:top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1937" coordsize="437,364" path="m0,352l78,288l78,293l80,297l0,364l0,357l0,352xm146,233l302,105l302,110l302,117l148,244l146,238l146,233xm398,27l432,0l434,4l437,7l398,39l398,34l398,27xe" fillcolor="#cb962a" stroked="f" o:allowincell="f" style="position:absolute;left:-913;top:708;width:204;height:180;mso-wrap-style:none;v-text-anchor:middle;mso-position-horizontal-relative:margin;mso-position-vertical:top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1938" coordsize="441,366" path="m0,353l78,289l80,293l84,298l0,366l0,360l0,353xm146,234l302,106l302,113l302,119l148,245l148,240l146,234xm398,28l434,0l437,3l441,7l398,41l398,35l398,28xe" fillcolor="#cc952a" stroked="f" o:allowincell="f" style="position:absolute;left:-913;top:709;width:205;height:181;mso-wrap-style:none;v-text-anchor:middle;mso-position-horizontal-relative:margin;mso-position-vertical:top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1939" coordsize="443,368" path="m0,357l80,290l84,295l85,299l0,368l0,363l0,357xm148,237l302,110l302,116l302,121l149,247l148,242l148,237xm398,32l437,0l441,4l443,7l396,45l398,38l398,32xe" fillcolor="#cc962a" stroked="f" o:allowincell="f" style="position:absolute;left:-913;top:711;width:206;height:182;mso-wrap-style:none;v-text-anchor:middle;mso-position-horizontal-relative:margin;mso-position-vertical:top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1940" coordsize="446,369" path="m0,359l84,291l85,295l87,298l0,369l0,364l0,359xm148,238l302,112l302,117l302,122l149,249l149,243l148,238xm398,34l441,0l443,3l446,7l396,48l396,41l398,34xe" fillcolor="#cc9729" stroked="f" o:allowincell="f" style="position:absolute;left:-913;top:713;width:208;height:183;mso-wrap-style:none;v-text-anchor:middle;mso-position-horizontal-relative:margin;mso-position-vertical:top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1941" coordsize="450,372" path="m0,361l85,292l87,295l89,301l0,372l0,366l0,361xm149,240l302,114l302,119l302,127l151,251l149,246l149,240xm396,38l443,0l446,4l450,8l395,52l396,45l396,38xe" fillcolor="#cc9829" stroked="f" o:allowincell="f" style="position:absolute;left:-913;top:715;width:210;height:183;mso-wrap-style:none;v-text-anchor:middle;mso-position-horizontal-relative:margin;mso-position-vertical:top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1942" coordsize="452,375" path="m0,362l87,291l89,297l92,300l0,375l0,368l0,362xm149,242l302,115l302,123l304,128l151,252l151,247l149,242xm396,41l446,0l450,4l452,7l393,53l395,48l396,41xe" fillcolor="#cc9928" stroked="f" o:allowincell="f" style="position:absolute;left:-913;top:716;width:211;height:186;mso-wrap-style:none;v-text-anchor:middle;mso-position-horizontal-relative:margin;mso-position-vertical:top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1943" coordsize="455,376" path="m0,364l89,293l92,296l94,300l2,376l0,371l0,364xm151,243l302,119l304,124l304,129l153,252l151,248l151,243xm395,44l450,0l452,3l455,7l391,58l393,51l395,44xe" fillcolor="#cc9a27" stroked="f" o:allowincell="f" style="position:absolute;left:-913;top:718;width:213;height:187;mso-wrap-style:none;v-text-anchor:middle;mso-position-horizontal-relative:margin;mso-position-vertical:top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1944" coordsize="457,378" path="m0,368l92,293l94,297l98,300l2,378l2,373l0,368xm151,245l304,121l304,126l304,132l153,254l153,249l151,245xm393,46l452,0l455,4l457,7l389,62l391,55l393,46xe" fillcolor="#cc9b26" stroked="f" o:allowincell="f" style="position:absolute;left:-913;top:720;width:213;height:187;mso-wrap-style:none;v-text-anchor:middle;mso-position-horizontal-relative:margin;mso-position-vertical:top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1945" coordsize="457,380" path="m0,369l92,293l96,296l98,300l0,380l0,374l0,369xm151,245l302,122l302,128l302,133l153,255l151,250l151,245xm389,51l453,0l455,3l457,7l384,65l387,58l389,51xe" fillcolor="#cc9c26" stroked="f" o:allowincell="f" style="position:absolute;left:-913;top:723;width:213;height:188;mso-wrap-style:none;v-text-anchor:middle;mso-position-horizontal-relative:margin;mso-position-vertical:top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1946" coordsize="460,382" path="m0,371l96,293l98,297l101,300l0,382l0,377l0,371xm151,247l302,125l302,130l304,135l153,258l153,252l151,247xm387,55l455,0l457,4l460,7l380,71l382,71l384,64l387,55xe" fillcolor="#cc9d26" stroked="f" o:allowincell="f" style="position:absolute;left:-913;top:724;width:215;height:189;mso-wrap-style:none;v-text-anchor:middle;mso-position-horizontal-relative:margin;mso-position-vertical:top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1947" coordsize="462,383" path="m0,373l98,293l101,296l103,300l2,383l0,378l0,373xm153,248l302,126l304,131l304,137l154,259l153,254l153,248xm384,58l457,0l460,3l462,9l377,76l378,73l382,67l384,64l384,58xe" fillcolor="#cc9e25" stroked="f" o:allowincell="f" style="position:absolute;left:-913;top:725;width:215;height:190;mso-wrap-style:none;v-text-anchor:middle;mso-position-horizontal-relative:margin;mso-position-vertical:top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1948" coordsize="464,386" path="m0,375l101,293l103,297l106,301l2,386l2,380l0,375xm153,251l304,128l304,134l304,139l154,261l154,256l153,251xm380,64l460,0l462,6l464,9l375,82l378,73l380,64xe" fillcolor="#cc9f24" stroked="f" o:allowincell="f" style="position:absolute;left:-913;top:727;width:216;height:191;mso-wrap-style:none;v-text-anchor:middle;mso-position-horizontal-relative:margin;mso-position-vertical:top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1949" coordsize="465,385" path="m0,374l101,291l104,295l108,298l1,385l0,380l0,374xm152,250l302,128l302,133l304,138l154,261l152,255l152,250xm375,67l460,0l462,1l464,3l464,5l465,7l371,83l373,76l375,67xe" fillcolor="#d2a326" stroked="f" o:allowincell="f" style="position:absolute;left:-912;top:730;width:217;height:191;mso-wrap-style:none;v-text-anchor:middle;mso-position-horizontal-relative:margin;mso-position-vertical:top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1950" coordsize="467,387" path="m0,377l104,292l108,295l110,299l1,387l1,382l0,377xm152,252l302,130l304,135l304,141l154,261l154,258l152,252xm373,73l462,0l464,0l465,4l467,7l368,87l371,80l373,73xe" fillcolor="#d5a627" stroked="f" o:allowincell="f" style="position:absolute;left:-912;top:732;width:218;height:191;mso-wrap-style:none;v-text-anchor:middle;mso-position-horizontal-relative:margin;mso-position-vertical:top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1951" coordsize="468,389" path="m0,378l107,291l109,295l112,298l0,389l0,383l0,378xm153,254l303,131l303,137l304,142l155,263l153,257l153,254xm370,76l464,0l466,3l468,9l365,92l367,83l370,76xe" fillcolor="#d8a82b" stroked="f" o:allowincell="f" style="position:absolute;left:-911;top:733;width:217;height:193;mso-wrap-style:none;v-text-anchor:middle;mso-position-horizontal-relative:margin;mso-position-vertical:top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1952" coordsize="470,391" path="m0,380l109,292l112,295l116,297l2,391l0,386l0,380xm153,254l303,134l304,139l304,144l157,265l155,260l153,254xm367,80l466,0l468,6l470,9l363,96l365,89l367,80xe" fillcolor="#dbaa31" stroked="f" o:allowincell="f" style="position:absolute;left:-911;top:735;width:218;height:194;mso-wrap-style:none;v-text-anchor:middle;mso-position-horizontal-relative:margin;mso-position-vertical:top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1953" coordsize="471,390" path="m0,380l112,289l116,291l119,294l2,390l2,385l0,380xm155,254l304,133l304,138l306,144l157,264l157,259l155,254xm365,83l468,0l470,3l471,7l361,97l363,90l365,83xe" fillcolor="#ddad39" stroked="f" o:allowincell="f" style="position:absolute;left:-911;top:738;width:219;height:193;mso-wrap-style:none;v-text-anchor:middle;mso-position-horizontal-relative:margin;mso-position-vertical:top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1954" coordsize="471,391" path="m0,382l114,288l117,291l121,295l2,391l0,387l0,382xm155,256l302,135l304,141l306,144l157,267l155,261l155,256xm361,87l468,0l469,4l471,9l357,101l359,94l361,87xe" fillcolor="#dfae40" stroked="f" o:allowincell="f" style="position:absolute;left:-910;top:740;width:219;height:193;mso-wrap-style:none;v-text-anchor:middle;mso-position-horizontal-relative:margin;mso-position-vertical:top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1955" coordsize="473,392" path="m0,383l117,287l121,291l125,295l4,392l2,387l0,383xm155,257l304,137l306,140l306,145l157,266l157,263l155,257xm359,90l469,0l471,5l473,9l356,105l357,97l359,90xe" fillcolor="#e4b34f" stroked="f" o:allowincell="f" style="position:absolute;left:-910;top:741;width:220;height:195;mso-wrap-style:none;v-text-anchor:middle;mso-position-horizontal-relative:margin;mso-position-vertical:top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1956" coordsize="473,393" path="m0,382l119,286l123,290l126,291l2,393l2,387l0,382xm155,258l304,135l304,140l306,146l156,267l155,261l155,258xm355,92l469,0l471,4l473,9l352,107l354,100l355,92xe" fillcolor="#e6b457" stroked="f" o:allowincell="f" style="position:absolute;left:-910;top:744;width:221;height:194;mso-wrap-style:none;v-text-anchor:middle;mso-position-horizontal-relative:margin;mso-position-vertical:top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1957" coordsize="473,394" path="m0,383l121,286l124,287l128,291l1,394l0,389l0,383xm153,257l302,136l304,142l305,145l156,268l154,263l153,257xm352,96l469,0l471,5l473,8l348,110l350,103l352,96xe" fillcolor="#e9b65f" stroked="f" o:allowincell="f" style="position:absolute;left:-909;top:746;width:221;height:195;mso-wrap-style:none;v-text-anchor:middle;mso-position-horizontal-relative:margin;mso-position-vertical:top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1958" coordsize="474,394" path="m0,384l124,282l128,286l131,288l1,394l1,389l0,384xm154,258l304,137l305,140l307,146l156,268l156,263l154,258xm350,98l471,0l473,3l474,9l346,114l348,105l350,98xe" fillcolor="#eab968" stroked="f" o:allowincell="f" style="position:absolute;left:-909;top:748;width:222;height:196;mso-wrap-style:none;v-text-anchor:middle;mso-position-horizontal-relative:margin;mso-position-vertical:top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1959" coordsize="475,395" path="m0,386l127,283l130,285l134,288l2,395l0,391l0,386xm155,260l304,137l306,143l306,148l157,270l155,265l155,260xm347,102l472,0l473,6l475,11l344,118l345,111l347,102xe" fillcolor="#ebba70" stroked="f" o:allowincell="f" style="position:absolute;left:-908;top:751;width:222;height:195;mso-wrap-style:none;v-text-anchor:middle;mso-position-horizontal-relative:margin;mso-position-vertical:top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1960" coordsize="477,394" path="m0,385l130,279l134,282l139,284l4,394l2,389l0,385xm155,259l306,137l306,142l308,145l157,270l157,264l155,259xm345,105l473,0l475,5l477,9l342,119l344,112l345,105xe" fillcolor="#edbb78" stroked="f" o:allowincell="f" style="position:absolute;left:-908;top:754;width:222;height:195;mso-wrap-style:none;v-text-anchor:middle;mso-position-horizontal-relative:margin;mso-position-vertical:top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1961" coordsize="475,394" path="m0,384l132,277l137,279l141,283l4,394l2,389l0,384xm155,259l304,137l306,140l308,146l157,270l155,265l155,259xm342,107l473,0l475,4l475,9l338,121l340,114l342,107xe" fillcolor="#efbf89" stroked="f" o:allowincell="f" style="position:absolute;left:-907;top:757;width:221;height:195;mso-wrap-style:none;v-text-anchor:middle;mso-position-horizontal-relative:margin;mso-position-vertical:top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1962" coordsize="475,394" path="m0,385l135,275l139,279l142,280l2,394l2,390l0,385xm153,261l304,136l306,142l309,145l155,270l155,266l153,261xm338,110l473,0l473,5l475,10l332,126l334,119l338,110xe" fillcolor="#f1c092" stroked="f" o:allowincell="f" style="position:absolute;left:-906;top:758;width:221;height:196;mso-wrap-style:none;v-text-anchor:middle;mso-position-horizontal-relative:margin;mso-position-vertical:top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1963" coordsize="474,394" path="m0,385l137,274l140,275l146,277l2,394l0,389l0,385xm153,261l304,137l307,140l309,144l153,270l153,266l153,261xm334,112l471,0l473,5l474,9l327,130l330,121l334,112xe" fillcolor="#f2c39a" stroked="f" o:allowincell="f" style="position:absolute;left:-905;top:761;width:221;height:195;mso-wrap-style:none;v-text-anchor:middle;mso-position-horizontal-relative:margin;mso-position-vertical:top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1964" coordsize="474,395" path="m0,384l140,270l146,272l149,276l3,395l2,389l0,384xm153,260l307,135l309,139l311,144l154,270l153,267l153,260xm330,116l473,0l474,4l474,9l323,132l327,125l330,116xe" fillcolor="#f1c091" stroked="f" o:allowincell="f" style="position:absolute;left:-905;top:764;width:221;height:195;mso-wrap-style:none;v-text-anchor:middle;mso-position-horizontal-relative:margin;mso-position-vertical:top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1965" coordsize="474,394" path="m0,385l144,268l147,272l152,273l3,394l1,391l0,385xm151,261l307,135l309,140l311,144l152,272l152,268l151,261xm325,121l472,0l472,5l474,11l318,138l321,130l325,121xe" fillcolor="#efbe86" stroked="f" o:allowincell="f" style="position:absolute;left:-904;top:765;width:221;height:196;mso-wrap-style:none;v-text-anchor:middle;mso-position-horizontal-relative:margin;mso-position-vertical:top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1966" coordsize="473,395" path="m0,386l146,267l150,267l151,268l151,265l151,261l308,135l310,137l311,141l317,133l320,123l471,0l473,6l473,11l4,395l4,393l2,389l0,386xe" fillcolor="#edbc7d" stroked="f" o:allowincell="f" style="position:absolute;left:-903;top:768;width:220;height:195;mso-wrap-style:none;v-text-anchor:middle;mso-position-horizontal-relative:margin;mso-position-vertical:top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1967" coordsize="473,392" path="m0,383l149,262l149,261l308,133l309,135l311,131l315,127l471,0l471,5l473,10l4,392l4,390l2,387l2,385l0,383xe" fillcolor="#eab869" stroked="f" o:allowincell="f" style="position:absolute;left:-902;top:771;width:220;height:194;mso-wrap-style:none;v-text-anchor:middle;mso-position-horizontal-relative:margin;mso-position-vertical:top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1968" coordsize="471,391" path="m0,384l469,0l471,5l471,11l3,391l2,387l0,384xe" fillcolor="#e7b55d" stroked="f" o:allowincell="f" style="position:absolute;left:-902;top:773;width:220;height:194;mso-wrap-style:none;v-text-anchor:middle;mso-position-horizontal-relative:margin;mso-position-vertical:top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1969" coordsize="469,391" path="m0,382l469,0l469,6l469,11l3,391l1,386l0,382xe" fillcolor="#e5b255" stroked="f" o:allowincell="f" style="position:absolute;left:-901;top:776;width:219;height:194;mso-wrap-style:none;v-text-anchor:middle;mso-position-horizontal-relative:margin;mso-position-vertical:top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1970" coordsize="470,389" path="m0,380l468,0l468,5l470,10l4,389l2,385l0,380xe" fillcolor="#e1b04b" stroked="f" o:allowincell="f" style="position:absolute;left:-900;top:779;width:219;height:192;mso-wrap-style:none;v-text-anchor:middle;mso-position-horizontal-relative:margin;mso-position-vertical:top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1971" coordsize="468,389" path="m0,380l466,0l468,5l468,11l4,389l2,384l0,380xe" fillcolor="#dead43" stroked="f" o:allowincell="f" style="position:absolute;left:-899;top:781;width:218;height:193;mso-wrap-style:none;v-text-anchor:middle;mso-position-horizontal-relative:margin;mso-position-vertical:top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1972" coordsize="466,387" path="m0,379l466,0l466,6l466,13l4,387l2,384l0,379xe" fillcolor="#dcab39" stroked="f" o:allowincell="f" style="position:absolute;left:-898;top:784;width:217;height:192;mso-wrap-style:none;v-text-anchor:middle;mso-position-horizontal-relative:margin;mso-position-vertical:top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1973" coordsize="464,387" path="m0,378l464,0l464,7l464,12l5,387l2,381l0,378xe" fillcolor="#d4a52a" stroked="f" o:allowincell="f" style="position:absolute;left:-897;top:787;width:216;height:191;mso-wrap-style:none;v-text-anchor:middle;mso-position-horizontal-relative:margin;mso-position-vertical:top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1974" coordsize="462,383" path="m0,374l462,0l462,5l460,10l5,383l3,380l0,374xe" fillcolor="#d1a227" stroked="f" o:allowincell="f" style="position:absolute;left:-896;top:790;width:215;height:190;mso-wrap-style:none;v-text-anchor:middle;mso-position-horizontal-relative:margin;mso-position-vertical:top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1975" coordsize="459,382" path="m0,375l459,0l457,5l457,11l457,12l4,382l2,378l0,375xe" fillcolor="#cc9f26" stroked="f" o:allowincell="f" style="position:absolute;left:-894;top:793;width:214;height:189;mso-wrap-style:none;v-text-anchor:middle;mso-position-horizontal-relative:margin;mso-position-vertical:top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1976" coordsize="455,382" path="m0,373l455,0l455,4l455,6l455,9l455,15l3,382l2,377l0,373xe" fillcolor="#c89b27" stroked="f" o:allowincell="f" style="position:absolute;left:-894;top:796;width:213;height:189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77" coordsize="453,379" path="m0,370l453,0l453,8l451,13l3,379l1,375l0,370xe" fillcolor="#c89b27" stroked="f" o:allowincell="f" style="position:absolute;left:-893;top:799;width:212;height:187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78" coordsize="452,374" path="m0,367l452,0l450,5l448,12l4,374l2,371l0,367xe" fillcolor="#c89b27" stroked="f" o:allowincell="f" style="position:absolute;left:-892;top:803;width:211;height:185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79" coordsize="448,375" path="m0,366l448,0l446,7l446,14l4,375l2,369l0,366xe" fillcolor="#c89b27" stroked="f" o:allowincell="f" style="position:absolute;left:-891;top:805;width:209;height:186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80" coordsize="444,371" path="m0,362l444,0l444,7l443,14l5,371l2,368l0,362xe" fillcolor="#c89b27" stroked="f" o:allowincell="f" style="position:absolute;left:-891;top:810;width:207;height:184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81" coordsize="442,368" path="m0,361l442,0l441,7l439,14l5,368l3,364l0,361xe" fillcolor="#c89b27" stroked="f" o:allowincell="f" style="position:absolute;left:-890;top:814;width:206;height:181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82" coordsize="438,364" path="m0,357l438,0l436,7l434,14l4,364l2,361l0,357xe" fillcolor="#c89b27" stroked="f" o:allowincell="f" style="position:absolute;left:-888;top:817;width:203;height:180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83" coordsize="434,363" path="m0,354l434,0l432,7l430,14l4,363l2,357l0,354xe" fillcolor="#c89b27" stroked="f" o:allowincell="f" style="position:absolute;left:-887;top:821;width:201;height:179;mso-wrap-style:none;v-text-anchor:middle;mso-position-horizontal-relative:margin;mso-position-vertical:top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984" coordsize="430,359" path="m0,350l430,0l428,7l427,16l5,359l2,356l0,350xe" fillcolor="#c89c26" stroked="f" o:allowincell="f" style="position:absolute;left:-887;top:824;width:201;height:178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985" coordsize="426,356" path="m0,349l426,0l425,9l421,16l5,356l3,352l0,349xe" fillcolor="#c89c26" stroked="f" o:allowincell="f" style="position:absolute;left:-886;top:829;width:199;height:174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986" coordsize="422,350" path="m0,343l422,0l418,7l416,16l4,350l2,347l0,343xe" fillcolor="#c89c26" stroked="f" o:allowincell="f" style="position:absolute;left:-884;top:832;width:196;height:172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987" coordsize="416,349" path="m0,340l416,0l414,9l411,16l5,349l2,343l0,340xe" fillcolor="#c89c26" stroked="f" o:allowincell="f" style="position:absolute;left:-883;top:836;width:193;height:171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1988" coordsize="474,384" path="m0,375l412,41l409,48l407,57l5,384l3,381l0,375xm474,0l474,0xe" fillcolor="#c89c26" stroked="f" o:allowincell="f" style="position:absolute;left:-882;top:820;width:221;height:190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1989" coordsize="475,388" path="m0,381l406,48l404,57l400,64l4,388l2,384l0,381xm475,4l470,8l471,4l471,0l473,2l475,4xe" fillcolor="#c89c26" stroked="f" o:allowincell="f" style="position:absolute;left:-880;top:820;width:221;height:191;mso-wrap-style:none;v-text-anchor:middle;mso-position-horizontal-relative:margin;mso-position-vertical:top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1990" coordsize="475,391" path="m0,384l402,57l398,64l397,73l5,391l2,388l0,384xm469,0l469,0l473,4l475,8l468,15l468,8l469,0xe" fillcolor="#c89d26" stroked="f" o:allowincell="f" style="position:absolute;left:-879;top:820;width:221;height:193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1" coordsize="476,391" path="m0,384l396,60l395,69l391,76l5,391l3,387l0,384xm466,4l471,0l473,4l476,9l464,18l466,11l466,4xe" fillcolor="#c89d26" stroked="f" o:allowincell="f" style="position:absolute;left:-879;top:822;width:223;height:193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2" coordsize="475,390" path="m0,383l392,65l390,71l386,78l386,80l386,81l6,390l2,387l0,383xm463,7l470,0l473,5l475,8l459,21l461,14l463,7xe" fillcolor="#c89d26" stroked="f" o:allowincell="f" style="position:absolute;left:-877;top:823;width:222;height:194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3" coordsize="475,389" path="m0,382l386,67l386,69l384,73l382,78l381,83l6,389l4,385l0,382xm459,9l471,0l473,3l475,7l455,23l457,16l459,9xe" fillcolor="#c89d26" stroked="f" o:allowincell="f" style="position:absolute;left:-876;top:826;width:221;height:192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4" coordsize="473,389" path="m0,382l380,73l377,80l373,89l5,389l2,386l0,382xm453,13l469,0l471,4l473,8l451,27l451,20l453,13xe" fillcolor="#c89d26" stroked="f" o:allowincell="f" style="position:absolute;left:-874;top:829;width:220;height:192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5" coordsize="474,391" path="m0,382l375,76l371,85l369,94l5,391l3,385l0,382xm449,16l469,0l471,4l474,9l448,30l449,23l449,16xe" fillcolor="#c89d26" stroked="f" o:allowincell="f" style="position:absolute;left:-873;top:830;width:221;height:193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6" coordsize="473,390" path="m0,381l368,81l366,90l363,97l5,390l2,387l0,381xm446,19l468,0l471,5l473,8l443,33l445,26l446,19xe" fillcolor="#c89d26" stroked="f" o:allowincell="f" style="position:absolute;left:-871;top:831;width:220;height:194;mso-wrap-style:none;v-text-anchor:middle;mso-position-horizontal-relative:margin;mso-position-vertical:top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1997" coordsize="473,389" path="m0,382l364,85l361,92l357,101l5,389l3,385l0,382xm443,21l469,0l471,3l473,9l439,35l441,28l443,21xe" fillcolor="#c89e26" stroked="f" o:allowincell="f" style="position:absolute;left:-871;top:834;width:221;height:19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1998" coordsize="472,389" path="m0,382l358,89l356,98l352,105l6,389l2,386l0,382xm438,25l468,0l470,6l472,9l432,40l436,32l438,25xe" fillcolor="#c89e26" stroked="f" o:allowincell="f" style="position:absolute;left:-869;top:836;width:220;height:19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1999" coordsize="471,387" path="m0,380l352,92l350,99l349,108l7,387l4,383l0,380xm434,26l468,0l470,3l471,9l429,42l430,34l434,26xe" fillcolor="#c89e26" stroked="f" o:allowincell="f" style="position:absolute;left:-869;top:838;width:220;height:19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2000" coordsize="469,388" path="m0,380l346,96l345,105l343,112l5,388l3,384l0,380xm426,31l466,0l467,6l469,9l423,47l425,39l426,31xe" fillcolor="#c89e26" stroked="f" o:allowincell="f" style="position:absolute;left:-867;top:840;width:219;height:192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2001" coordsize="466,383" path="m0,378l342,99l340,106l338,113l6,383l2,382l0,378xm422,33l464,0l466,3l466,9l416,49l420,41l422,33xe" fillcolor="#c89e26" stroked="f" o:allowincell="f" style="position:absolute;left:-865;top:843;width:217;height:190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2002" coordsize="466,384" path="m0,379l338,103l336,110l334,117l7,384l4,380l0,379xm418,38l464,0l464,6l466,9l411,55l414,46l418,38xe" fillcolor="#c89e26" stroked="f" o:allowincell="f" style="position:absolute;left:-864;top:845;width:216;height:189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2003" coordsize="464,381" path="m0,374l332,104l330,111l330,119l5,381l3,378l0,374xm410,40l460,0l462,3l464,8l403,58l407,49l410,40xe" fillcolor="#c89e26" stroked="f" o:allowincell="f" style="position:absolute;left:-863;top:847;width:216;height:189;mso-wrap-style:none;v-text-anchor:middle;mso-position-horizontal-relative:margin;mso-position-vertical:top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2004" coordsize="462,382" path="m0,375l327,108l327,116l326,121l6,382l2,378l0,375xm404,46l459,0l461,5l462,11l393,66l398,57l404,46xe" fillcolor="#c89f25" stroked="f" o:allowincell="f" style="position:absolute;left:-861;top:849;width:215;height:189;mso-wrap-style:none;v-text-anchor:middle;mso-position-horizontal-relative:margin;mso-position-vertical:top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2005" coordsize="462,381" path="m0,373l325,111l324,116l324,121l325,119l327,119l7,381l4,377l0,373xm398,50l459,0l460,6l462,9l382,73l391,63l398,50xe" fillcolor="#caa123" stroked="f" o:allowincell="f" style="position:absolute;left:-860;top:852;width:215;height:188;mso-wrap-style:none;v-text-anchor:middle;mso-position-horizontal-relative:margin;mso-position-vertical:top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2006" coordsize="460,378" path="m0,371l320,110l320,113l320,115l332,110l343,103l352,96l360,89l375,73l387,55l456,0l458,3l460,9l7,378l3,375l0,371xe" fillcolor="#cea421" stroked="f" o:allowincell="f" style="position:absolute;left:-858;top:854;width:215;height:188;mso-wrap-style:none;v-text-anchor:middle;mso-position-horizontal-relative:margin;mso-position-vertical:top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2007" coordsize="457,379" path="m0,372l320,110l338,100l352,89l365,78l375,64l455,0l457,6l457,11l5,379l4,375l0,372xe" fillcolor="#d1a71e" stroked="f" o:allowincell="f" style="position:absolute;left:-856;top:856;width:213;height:187;mso-wrap-style:none;v-text-anchor:middle;mso-position-horizontal-relative:margin;mso-position-vertical:top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2008" coordsize="455,374" path="m0,369l453,0l453,5l455,9l5,374l1,373l0,369xe" fillcolor="#d7ac19" stroked="f" o:allowincell="f" style="position:absolute;left:-855;top:859;width:213;height:185;mso-wrap-style:none;v-text-anchor:middle;mso-position-horizontal-relative:margin;mso-position-vertical:top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2009" coordsize="456,373" path="m0,368l452,0l454,4l456,9l8,373l4,369l0,368xe" fillcolor="#daaf15" stroked="f" o:allowincell="f" style="position:absolute;left:-854;top:861;width:213;height:185;mso-wrap-style:none;v-text-anchor:middle;mso-position-horizontal-relative:margin;mso-position-vertical:top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2010" coordsize="452,373" path="m0,365l450,0l452,5l452,10l7,373l4,369l0,365xe" fillcolor="#dcb013" stroked="f" o:allowincell="f" style="position:absolute;left:-852;top:863;width:211;height:185;mso-wrap-style:none;v-text-anchor:middle;mso-position-horizontal-relative:margin;mso-position-vertical:top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2011" coordsize="449,371" path="m0,364l448,0l448,5l449,9l7,371l3,368l0,364xe" fillcolor="#dfb310" stroked="f" o:allowincell="f" style="position:absolute;left:-850;top:867;width:210;height:184;mso-wrap-style:none;v-text-anchor:middle;mso-position-horizontal-relative:margin;mso-position-vertical:top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2012" coordsize="448,368" path="m0,363l445,0l446,6l448,9l7,368l4,366l0,363xe" fillcolor="#e2b607" stroked="f" o:allowincell="f" style="position:absolute;left:-848;top:869;width:209;height:181;mso-wrap-style:none;v-text-anchor:middle;mso-position-horizontal-relative:margin;mso-position-vertical:top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2013" coordsize="444,367" path="m0,362l442,0l444,5l444,10l7,367l3,364l0,362xe" fillcolor="#e7bb00" stroked="f" o:allowincell="f" style="position:absolute;left:-847;top:871;width:208;height:182;mso-wrap-style:none;v-text-anchor:middle;mso-position-horizontal-relative:margin;mso-position-vertical:top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2014" coordsize="443,366" path="m0,359l441,0l441,5l443,11l7,366l4,362l0,359xe" fillcolor="#e9be00" stroked="f" o:allowincell="f" style="position:absolute;left:-846;top:874;width:206;height:181;mso-wrap-style:none;v-text-anchor:middle;mso-position-horizontal-relative:margin;mso-position-vertical:top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2015" coordsize="439,365" path="m0,357l437,0l439,6l439,11l7,365l3,361l0,357xe" fillcolor="#ecbf00" stroked="f" o:allowincell="f" style="position:absolute;left:-844;top:877;width:204;height:180;mso-wrap-style:none;v-text-anchor:middle;mso-position-horizontal-relative:margin;mso-position-vertical:top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2016" coordsize="438,360" path="m0,355l436,0l436,5l438,10l7,360l4,359l0,355xe" fillcolor="#edc100" stroked="f" o:allowincell="f" style="position:absolute;left:-842;top:879;width:203;height:179;mso-wrap-style:none;v-text-anchor:middle;mso-position-horizontal-relative:margin;mso-position-vertical:top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2017" coordsize="434,359" path="m0,354l432,0l434,5l434,9l7,359l3,355l0,354xe" fillcolor="#efc300" stroked="f" o:allowincell="f" style="position:absolute;left:-841;top:882;width:202;height:177;mso-wrap-style:none;v-text-anchor:middle;mso-position-horizontal-relative:margin;mso-position-vertical:top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2018" coordsize="432,357" path="m0,350l431,0l431,4l432,9l8,357l4,354l0,350xe" fillcolor="#f0c400" stroked="f" o:allowincell="f" style="position:absolute;left:-839;top:885;width:201;height:175;mso-wrap-style:none;v-text-anchor:middle;mso-position-horizontal-relative:margin;mso-position-vertical:top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2019" coordsize="428,355" path="m0,350l427,0l428,3l428,7l428,9l428,11l7,355l4,353l0,350xe" fillcolor="#f5c900" stroked="f" o:allowincell="f" style="position:absolute;left:-837;top:886;width:199;height:175;mso-wrap-style:none;v-text-anchor:middle;mso-position-horizontal-relative:margin;mso-position-vertical:top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2020" coordsize="424,354" path="m0,348l424,0l424,2l424,7l424,13l7,354l3,350l0,348xe" fillcolor="#f2c600" stroked="f" o:allowincell="f" style="position:absolute;left:-835;top:889;width:197;height:174;mso-wrap-style:none;v-text-anchor:middle;mso-position-horizontal-relative:margin;mso-position-vertical:top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2021" coordsize="421,350" path="m0,344l421,0l421,7l421,12l7,350l4,348l0,344xe" fillcolor="#efc200" stroked="f" o:allowincell="f" style="position:absolute;left:-833;top:892;width:195;height:172;mso-wrap-style:none;v-text-anchor:middle;mso-position-horizontal-relative:margin;mso-position-vertical:top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2022" coordsize="417,346" path="m0,341l417,0l417,5l417,10l7,346l3,343l0,341xe" fillcolor="#edbe00" stroked="f" o:allowincell="f" style="position:absolute;left:-832;top:895;width:194;height:171;mso-wrap-style:none;v-text-anchor:middle;mso-position-horizontal-relative:margin;mso-position-vertical:top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2023" coordsize="414,343" path="m0,338l414,0l414,5l414,11l7,343l4,341l0,338xe" fillcolor="#ebba00" stroked="f" o:allowincell="f" style="position:absolute;left:-830;top:898;width:193;height:168;mso-wrap-style:none;v-text-anchor:middle;mso-position-horizontal-relative:margin;mso-position-vertical:top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2024" coordsize="412,341" path="m0,336l410,0l410,6l412,13l7,341l3,338l0,336xe" fillcolor="#e8b60c" stroked="f" o:allowincell="f" style="position:absolute;left:-828;top:901;width:192;height:167;mso-wrap-style:none;v-text-anchor:middle;mso-position-horizontal-relative:margin;mso-position-vertical:top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2025" coordsize="409,339" path="m0,332l407,0l409,7l409,12l7,339l4,335l0,332xe" fillcolor="#e2ad17" stroked="f" o:allowincell="f" style="position:absolute;left:-826;top:903;width:190;height:167;mso-wrap-style:none;v-text-anchor:middle;mso-position-horizontal-relative:margin;mso-position-vertical:top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2026" coordsize="405,334" path="m0,328l405,0l405,5l405,10l9,334l3,332l0,328xe" fillcolor="#dea91c" stroked="f" o:allowincell="f" style="position:absolute;left:-825;top:907;width:189;height:164;mso-wrap-style:none;v-text-anchor:middle;mso-position-horizontal-relative:margin;mso-position-vertical:top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2027" coordsize="402,332" path="m0,327l402,0l402,5l402,11l9,332l4,329l0,327xe" fillcolor="#dba420" stroked="f" o:allowincell="f" style="position:absolute;left:-824;top:910;width:187;height:163;mso-wrap-style:none;v-text-anchor:middle;mso-position-horizontal-relative:margin;mso-position-vertical:top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2028" coordsize="396,329" path="m0,324l396,0l396,6l396,11l7,329l3,327l0,324xe" fillcolor="#d89f23" stroked="f" o:allowincell="f" style="position:absolute;left:-821;top:912;width:184;height:162;mso-wrap-style:none;v-text-anchor:middle;mso-position-horizontal-relative:margin;mso-position-vertical:top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2029" coordsize="393,327" path="m0,321l393,0l393,5l393,12l7,327l4,323l0,321xe" fillcolor="#d39a27" stroked="f" o:allowincell="f" style="position:absolute;left:-819;top:915;width:182;height:160;mso-wrap-style:none;v-text-anchor:middle;mso-position-horizontal-relative:margin;mso-position-vertical:top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2030" coordsize="389,323" path="m0,318l389,0l389,7l389,13l7,323l3,322l0,318xe" fillcolor="#cf952a" stroked="f" o:allowincell="f" style="position:absolute;left:-818;top:918;width:181;height:158;mso-wrap-style:none;v-text-anchor:middle;mso-position-horizontal-relative:margin;mso-position-vertical:top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2031" coordsize="386,320" path="m0,315l386,0l386,6l386,11l9,320l4,316l0,315xe" fillcolor="#d69e24" stroked="f" o:allowincell="f" style="position:absolute;left:-816;top:921;width:179;height:157;mso-wrap-style:none;v-text-anchor:middle;mso-position-horizontal-relative:margin;mso-position-vertical:top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2032" coordsize="382,316" path="m0,310l382,0l382,5l382,10l9,316l5,314l0,310xe" fillcolor="#daa221" stroked="f" o:allowincell="f" style="position:absolute;left:-814;top:924;width:177;height:155;mso-wrap-style:none;v-text-anchor:middle;mso-position-horizontal-relative:margin;mso-position-vertical:top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2033" coordsize="377,314" path="m0,309l377,0l377,5l377,11l7,314l4,311l0,309xe" fillcolor="#dea71e" stroked="f" o:allowincell="f" style="position:absolute;left:-811;top:926;width:174;height:155;mso-wrap-style:none;v-text-anchor:middle;mso-position-horizontal-relative:margin;mso-position-vertical:top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2034" coordsize="373,311" path="m0,306l373,0l373,6l373,13l7,311l3,309l0,306xe" fillcolor="#e1ab1b" stroked="f" o:allowincell="f" style="position:absolute;left:-810;top:929;width:173;height:153;mso-wrap-style:none;v-text-anchor:middle;mso-position-horizontal-relative:margin;mso-position-vertical:top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2035" coordsize="370,307" path="m0,303l370,0l370,7l370,12l9,307l4,305l0,303xe" fillcolor="#e4af16" stroked="f" o:allowincell="f" style="position:absolute;left:-808;top:933;width:171;height:150;mso-wrap-style:none;v-text-anchor:middle;mso-position-horizontal-relative:margin;mso-position-vertical:top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2036" coordsize="366,303" path="m0,298l366,0l366,5l366,10l9,303l5,300l0,298xe" fillcolor="#e7b412" stroked="f" o:allowincell="f" style="position:absolute;left:-806;top:936;width:170;height:149;mso-wrap-style:none;v-text-anchor:middle;mso-position-horizontal-relative:margin;mso-position-vertical:top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2037" coordsize="361,300" path="m0,295l361,0l361,5l361,12l7,300l4,298l0,295xe" fillcolor="#edbb00" stroked="f" o:allowincell="f" style="position:absolute;left:-803;top:939;width:167;height:147;mso-wrap-style:none;v-text-anchor:middle;mso-position-horizontal-relative:margin;mso-position-vertical:top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2038" coordsize="357,299" path="m0,293l357,0l357,7l357,13l7,299l3,295l0,293xe" fillcolor="#efbe00" stroked="f" o:allowincell="f" style="position:absolute;left:-803;top:942;width:166;height:146;mso-wrap-style:none;v-text-anchor:middle;mso-position-horizontal-relative:margin;mso-position-vertical:top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2039" coordsize="354,293" path="m0,288l354,0l354,6l354,13l9,293l4,292l0,288xe" fillcolor="#f1c200" stroked="f" o:allowincell="f" style="position:absolute;left:-801;top:945;width:164;height:144;mso-wrap-style:none;v-text-anchor:middle;mso-position-horizontal-relative:margin;mso-position-vertical:top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2040" coordsize="350,289" path="m0,286l350,0l350,7l348,14l9,289l5,287l0,286xe" fillcolor="#f4c600" stroked="f" o:allowincell="f" style="position:absolute;left:-799;top:948;width:162;height:142;mso-wrap-style:none;v-text-anchor:middle;mso-position-horizontal-relative:margin;mso-position-vertical:top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2041" coordsize="345,286" path="m0,280l345,0l343,7l343,12l7,286l4,282l0,280xe" fillcolor="#f4c700" stroked="f" o:allowincell="f" style="position:absolute;left:-796;top:951;width:159;height:140;mso-wrap-style:none;v-text-anchor:middle;mso-position-horizontal-relative:margin;mso-position-vertical:top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2042" coordsize="339,281" path="m0,275l339,0l339,5l338,12l9,281l3,279l0,275xe" fillcolor="#f5ca00" stroked="f" o:allowincell="f" style="position:absolute;left:-795;top:956;width:157;height:137;mso-wrap-style:none;v-text-anchor:middle;mso-position-horizontal-relative:margin;mso-position-vertical:top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2043" coordsize="336,279" path="m0,274l336,0l335,7l333,14l9,279l9,277l4,276l0,274xe" fillcolor="#f5cb00" stroked="f" o:allowincell="f" style="position:absolute;left:-793;top:958;width:155;height:136;mso-wrap-style:none;v-text-anchor:middle;mso-position-horizontal-relative:margin;mso-position-vertical:top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2044" coordsize="329,274" path="m0,269l329,0l327,6l327,13l325,15l9,274l5,272l3,270l2,270l0,269xe" fillcolor="#f6cd02" stroked="f" o:allowincell="f" style="position:absolute;left:-790;top:961;width:151;height:134;mso-wrap-style:none;v-text-anchor:middle;mso-position-horizontal-relative:margin;mso-position-vertical:top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2045" coordsize="324,269" path="m0,265l324,0l324,2l324,6l322,9l320,15l9,269l6,267l0,265xe" fillcolor="#f6ce15" stroked="f" o:allowincell="f" style="position:absolute;left:-788;top:965;width:149;height:131;mso-wrap-style:none;v-text-anchor:middle;mso-position-horizontal-relative:margin;mso-position-vertical:top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2046" coordsize="316,262" path="m0,259l316,0l314,7l313,14l9,262l3,261l0,259xe" fillcolor="#f6d01e" stroked="f" o:allowincell="f" style="position:absolute;left:-786;top:968;width:147;height:129;mso-wrap-style:none;v-text-anchor:middle;mso-position-horizontal-relative:margin;mso-position-vertical:top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2047" coordsize="311,259" path="m0,254l311,0l310,7l308,16l9,259l6,255l0,254xe" fillcolor="#f6d12b" stroked="f" o:allowincell="f" style="position:absolute;left:-784;top:973;width:144;height:127;mso-wrap-style:none;v-text-anchor:middle;mso-position-horizontal-relative:margin;mso-position-vertical:top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2048" coordsize="304,254" path="m0,248l304,0l302,9l298,16l8,254l3,252l0,248xe" fillcolor="#f6d43d" stroked="f" o:allowincell="f" style="position:absolute;left:-781;top:975;width:140;height:124;mso-wrap-style:none;v-text-anchor:middle;mso-position-horizontal-relative:margin;mso-position-vertical:top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2049" coordsize="299,247" path="m0,243l299,0l295,7l293,16l9,247l5,245l0,243xe" fillcolor="#f6d544" stroked="f" o:allowincell="f" style="position:absolute;left:-780;top:980;width:137;height:120;mso-wrap-style:none;v-text-anchor:middle;mso-position-horizontal-relative:margin;mso-position-vertical:top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2050" coordsize="290,241" path="m0,238l290,0l288,9l285,18l9,241l4,240l0,238xe" fillcolor="#f6d64f" stroked="f" o:allowincell="f" style="position:absolute;left:-778;top:983;width:133;height:118;mso-wrap-style:none;v-text-anchor:middle;mso-position-horizontal-relative:margin;mso-position-vertical:top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2051" coordsize="284,236" path="m0,231l284,0l281,9l277,17l9,236l5,232l0,231xe" fillcolor="#f5d757" stroked="f" o:allowincell="f" style="position:absolute;left:-776;top:988;width:130;height:114;mso-wrap-style:none;v-text-anchor:middle;mso-position-horizontal-relative:margin;mso-position-vertical:top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2052" coordsize="276,229" path="m0,223l276,0l272,8l267,17l9,229l4,227l0,223xe" fillcolor="#f5d95f" stroked="f" o:allowincell="f" style="position:absolute;left:-773;top:993;width:126;height:111;mso-wrap-style:none;v-text-anchor:middle;mso-position-horizontal-relative:margin;mso-position-vertical:top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2053" coordsize="268,222" path="m0,219l268,0l263,9l259,20l9,222l5,221l0,219xe" fillcolor="#f4da66" stroked="f" o:allowincell="f" style="position:absolute;left:-772;top:998;width:124;height:107;mso-wrap-style:none;v-text-anchor:middle;mso-position-horizontal-relative:margin;mso-position-vertical:top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2054" coordsize="258,217" path="m0,212l258,0l254,11l249,20l7,217l4,213l0,212xe" fillcolor="#f4dd73" stroked="f" o:allowincell="f" style="position:absolute;left:-769;top:1002;width:118;height:105;mso-wrap-style:none;v-text-anchor:middle;mso-position-horizontal-relative:margin;mso-position-vertical:top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2055" coordsize="250,208" path="m0,202l250,0l245,9l240,19l9,208l3,206l0,202xe" fillcolor="#f3df7a" stroked="f" o:allowincell="f" style="position:absolute;left:-767;top:1007;width:114;height:100;mso-wrap-style:none;v-text-anchor:middle;mso-position-horizontal-relative:margin;mso-position-vertical:top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2056" coordsize="242,201" path="m0,197l242,0l235,10l230,21l9,201l6,199l0,197xe" fillcolor="#f3e081" stroked="f" o:allowincell="f" style="position:absolute;left:-765;top:1012;width:110;height:96;mso-wrap-style:none;v-text-anchor:middle;mso-position-horizontal-relative:margin;mso-position-vertical:top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2057" coordsize="231,194" path="m0,189l231,0l224,11l217,24l9,194l3,191l0,189xe" fillcolor="#f3e188" stroked="f" o:allowincell="f" style="position:absolute;left:-763;top:1017;width:105;height:93;mso-wrap-style:none;v-text-anchor:middle;mso-position-horizontal-relative:margin;mso-position-vertical:top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2058" coordsize="221,185" path="m0,180l221,0l214,13l205,25l9,185l6,183l0,180xe" fillcolor="#f3e28f" stroked="f" o:allowincell="f" style="position:absolute;left:-761;top:1023;width:100;height:88;mso-wrap-style:none;v-text-anchor:middle;mso-position-horizontal-relative:margin;mso-position-vertical:top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2059" coordsize="208,174" path="m0,170l208,0l199,12l190,24l7,174l3,172l0,170xe" fillcolor="#f3e496" stroked="f" o:allowincell="f" style="position:absolute;left:-759;top:1029;width:94;height:83;mso-wrap-style:none;v-text-anchor:middle;mso-position-horizontal-relative:margin;mso-position-vertical:top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2060" coordsize="196,165" path="m0,160l196,0l187,14l176,28l9,165l4,162l0,160xe" fillcolor="#f4e7a6" stroked="f" o:allowincell="f" style="position:absolute;left:-757;top:1035;width:87;height:79;mso-wrap-style:none;v-text-anchor:middle;mso-position-horizontal-relative:margin;mso-position-vertical:top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2061" coordsize="183,155" path="m0,150l183,0l172,16l160,32l9,155l5,153l0,150xe" fillcolor="#f4e9ae" stroked="f" o:allowincell="f" style="position:absolute;left:-756;top:1041;width:83;height:73;mso-wrap-style:none;v-text-anchor:middle;mso-position-horizontal-relative:margin;mso-position-vertical:top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2062" coordsize="167,143" path="m0,137l167,0l153,18l139,34l7,143l4,139l0,137xe" fillcolor="#f5eab6" stroked="f" o:allowincell="f" style="position:absolute;left:-753;top:1049;width:75;height:67;mso-wrap-style:none;v-text-anchor:middle;mso-position-horizontal-relative:margin;mso-position-vertical:top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2063" coordsize="151,128" path="m0,123l151,0l131,22l112,43l7,128l3,127l0,123xe" fillcolor="#f5ecbd" stroked="f" o:allowincell="f" style="position:absolute;left:-751;top:1058;width:66;height:60;mso-wrap-style:none;v-text-anchor:middle;mso-position-horizontal-relative:margin;mso-position-vertical:top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2064" coordsize="132,114" path="m0,109l132,0l114,20l96,39l77,55l59,71l55,75l52,77l9,114l4,110l0,109xe" fillcolor="#f6edc4" stroked="f" o:allowincell="f" style="position:absolute;left:-749;top:1067;width:57;height:52;mso-wrap-style:none;v-text-anchor:middle;mso-position-horizontal-relative:margin;mso-position-vertical:top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2065" coordsize="105,91" path="m0,85l105,0l80,25l55,46l46,55l37,66l9,91l5,89l0,85xe" fillcolor="#f7efcc" stroked="f" o:allowincell="f" style="position:absolute;left:-748;top:1080;width:45;height:40;mso-wrap-style:none;v-text-anchor:middle;mso-position-horizontal-relative:margin;mso-position-vertical:top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2066" coordsize="43,42" path="m0,37l43,0l36,10l28,24l7,42l4,39l0,37xe" fillcolor="#f8f3da" stroked="f" o:allowincell="f" style="position:absolute;left:-745;top:1105;width:15;height:17;mso-wrap-style:none;v-text-anchor:middle;mso-position-horizontal-relative:margin;mso-position-vertical:top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2067" coordsize="28,30" path="m0,25l28,0l24,9l23,18l7,30l3,28l0,25xe" fillcolor="#f9f5e1" stroked="f" o:allowincell="f" style="position:absolute;left:-743;top:1113;width:8;height:10;mso-wrap-style:none;v-text-anchor:middle;mso-position-horizontal-relative:margin;mso-position-vertical:top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2068" coordsize="21,24" path="m0,18l21,0l20,8l18,15l7,24l4,20l0,18xe" fillcolor="#faf7e8" stroked="f" o:allowincell="f" style="position:absolute;left:-741;top:1119;width:4;height:6;mso-wrap-style:none;v-text-anchor:middle;mso-position-horizontal-relative:margin;mso-position-vertical:top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2069" coordsize="16,19" path="m0,12l16,0l14,5l14,12l7,19l3,16l0,12xe" fillcolor="#fbf9ef" stroked="f" o:allowincell="f" style="position:absolute;left:-740;top:1122;width:2;height:5;mso-wrap-style:none;v-text-anchor:middle;mso-position-horizontal-relative:margin;mso-position-vertical:top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2070" coordsize="13,16" path="m0,9l11,0l11,5l13,10l7,16l4,12l0,9xe" fillcolor="#fdfcf7" stroked="f" o:allowincell="f" style="position:absolute;left:-738;top:1126;width:0;height:3;mso-wrap-style:none;v-text-anchor:middle;mso-position-horizontal-relative:margin;mso-position-vertical:top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2071" coordsize="9,12" path="m0,7l7,0l9,5l9,11l5,12l3,11l0,7xe" fillcolor="white" stroked="f" o:allowincell="f" style="position:absolute;left:-737;top:1128;width:0;height:2;mso-wrap-style:none;v-text-anchor:middle;mso-position-horizontal-relative:margin;mso-position-vertical:top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72" coordsize="7,11" path="m0,6l6,0l6,6l7,11l6,11l2,7l0,6xe" fillcolor="#faf8f2" stroked="f" o:allowincell="f" style="position:absolute;left:-735;top:1131;width:0;height:0;mso-wrap-style:none;v-text-anchor:middle;mso-position-horizontal-relative:margin;mso-position-vertical:top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2073" coordsize="7,9" path="m0,1l4,0l5,3l7,9l4,5l0,1xe" fillcolor="#f9f6eb" stroked="f" o:allowincell="f" style="position:absolute;left:-734;top:1134;width:0;height:0;mso-wrap-style:none;v-text-anchor:middle;mso-position-horizontal-relative:margin;mso-position-vertical:top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2074" coordsize="3,4" path="m0,0l1,0l3,2l3,4l1,2l0,0xe" fillcolor="#f7f2e4" stroked="f" o:allowincell="f" style="position:absolute;left:-733;top:1136;width:0;height:0;mso-wrap-style:none;v-text-anchor:middle;mso-position-horizontal-relative:margin;mso-position-vertical:top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2075" path="m0,0l0,0xe" fillcolor="#f5f0de" stroked="f" o:allowincell="f" style="position:absolute;left:-731;top:1138;width:0;height:0;mso-wrap-style:none;v-text-anchor:middle;mso-position-horizontal-relative:margin;mso-position-vertical:top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2076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-913;top:634;width:277;height:499;mso-wrap-style:none;v-text-anchor:middle;mso-position-horizontal-relative:margin;mso-position-vertical:top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077" coordsize="3,4" path="m3,2l1,4l0,0l3,2xe" fillcolor="#d8ab2d" stroked="f" o:allowincell="f" style="position:absolute;left:-674;top:1587;width:0;height:0;mso-wrap-style:none;v-text-anchor:middle;mso-position-horizontal-relative:margin;mso-position-vertical:top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2078" coordsize="6,6" path="m0,0l0,0l6,2l0,6l0,0xe" fillcolor="#daaf32" stroked="f" o:allowincell="f" style="position:absolute;left:-673;top:1587;width:0;height:0;mso-wrap-style:none;v-text-anchor:middle;mso-position-horizontal-relative:margin;mso-position-vertical:top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2079" coordsize="7,7" path="m0,2l2,0l7,2l2,7l0,2xe" fillcolor="#dbb236" stroked="f" o:allowincell="f" style="position:absolute;left:-673;top:1588;width:0;height:0;mso-wrap-style:none;v-text-anchor:middle;mso-position-horizontal-relative:margin;mso-position-vertical:top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2080" coordsize="11,9" path="m0,4l6,0l11,2l2,9l0,4xe" fillcolor="#dcb33a" stroked="f" o:allowincell="f" style="position:absolute;left:-673;top:1588;width:0;height:0;mso-wrap-style:none;v-text-anchor:middle;mso-position-horizontal-relative:margin;mso-position-vertical:top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2081" coordsize="11,11" path="m0,5l5,0l11,2l0,11l0,5xe" fillcolor="#ddb53d" stroked="f" o:allowincell="f" style="position:absolute;left:-672;top:1588;width:0;height:1;mso-wrap-style:none;v-text-anchor:middle;mso-position-horizontal-relative:margin;mso-position-vertical:top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2082" coordsize="14,12" path="m0,7l9,0l14,2l2,12l0,7xe" fillcolor="#deb740" stroked="f" o:allowincell="f" style="position:absolute;left:-672;top:1588;width:1;height:2;mso-wrap-style:none;v-text-anchor:middle;mso-position-horizontal-relative:margin;mso-position-vertical:top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208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-777;top:1235;width:512;height:482;mso-wrap-style:none;v-text-anchor:middle;mso-position-horizontal-relative:margin;mso-position-vertical:top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2084" coordsize="73,64" path="m0,39l47,7l64,0l73,5l71,28l41,57l32,64e" stroked="t" o:allowincell="f" style="position:absolute;left:-442;top:1372;width:29;height:26;mso-wrap-style:none;v-text-anchor:middle;mso-position-horizontal-relative:margin;mso-position-vertical:top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2085" coordsize="73,73" path="m4,48l0,48l34,32l68,0l73,14l48,46l40,66l34,73e" stroked="t" o:allowincell="f" style="position:absolute;left:-373;top:1412;width:30;height:32;mso-wrap-style:none;v-text-anchor:middle;mso-position-horizontal-relative:margin;mso-position-vertical:top">
                  <v:fill o:detectmouseclick="t" on="false"/>
                  <v:stroke color="#1f1a17" weight="5040" joinstyle="round" endcap="square"/>
                  <w10:wrap type="none"/>
                </v:shape>
                <v:shape id="shape_0" ID="Freeform 2086" coordsize="99,22" path="m0,0l45,22l96,6l99,12e" stroked="t" o:allowincell="f" style="position:absolute;left:-453;top:1679;width:78;height:14;mso-wrap-style:none;v-text-anchor:middle;mso-position-horizontal-relative:margin;mso-position-vertical:top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2"/>
        </w:numPr>
        <w:suppressAutoHyphens w:val="true"/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20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июня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2022г.</w:t>
        <w:tab/>
        <w:tab/>
        <w:tab/>
        <w:tab/>
        <w:tab/>
        <w:t xml:space="preserve">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841/НП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мерах по реализации государственно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аммы Ханты-Мансийского автономног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руга – Югры «Устойчивое развитие коренных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алочисленных народов Севера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пунктом 7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оном </w:t>
        <w:br/>
        <w:t xml:space="preserve">Ханты-Мансийского автономного округа – Югры от 31.01.2011 № 8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</w:t>
        <w:br/>
        <w:t xml:space="preserve">в реализации государственной программы Ханты-Мансийского автономного округа - Югры «Устойчивое развитие коренных малочисленных народов Севера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Правительств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гры от 30.12.2021 № 639-п </w:t>
        <w:br/>
        <w:t xml:space="preserve">«О мерах по реализации государственной программы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гры «Устойчивое развитие коренных малочисленных народов Севера», Уставом Советского района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рядок предоставления гранта в форме субсидии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 (приложение 1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Порядок предоставления гранта в форме субсидии на приобретение материально-технических средст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спространить действие настоящего постановления с 01.01.202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.о. главы Советского района</w:t>
        <w:tab/>
        <w:t xml:space="preserve">                                                                        В.Д. Скородум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532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0.06.2022 № 1841/НП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65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едоставления гранта в форме субсидии на обустройство земельных участков территории традиционного природопользования, лесных участков, предназначенных для ведения традиционной хозяйственн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определяет категории и критерии отбора заявителей, имеющих право на получение гранта в форме субсидии из бюджета Советского района, порядок проведения отбора, цель, условия и порядок предоставления субсидии, порядок возврата субсидий, порядок осуществления контроля за соблюдением условий, цели и порядок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 - юридическое, физическое лицо, претендующий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лучатель субсидии - заявитель, заключивший соглашение о предоставлении гранта в форме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Департамент социального развития администрации Советского района, осуществляющий функции по обеспечению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убсидия – денежные средства, предоставляемые из средств бюджета Советского района, за счет средств субвенций, проставляемых из бюджет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гры, получателю субсидии на цель, указанную в пункте 1.3.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ные понятия, используемые в настоящем Порядке, применяются в значении, установленном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Правительства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гры от 30.12.2021 № 639-п </w:t>
        <w:br/>
        <w:t xml:space="preserve">«О мерах по реализации государственной программы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гры «Устойчивое развитие коренных малочисленных народов Севера» </w:t>
        <w:br/>
        <w:t>(далее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268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оставление субсидии осуществляется на безвозмездной и безвозвратной основе в рамках Постановления № 639-п,  муниципальной программы, с целью возмещения части фактически понесенных затрат на приобретение материально-технических средств, необходимых для обустройства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субсидии осущест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69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Ханты-Мансийского автономного округа - Югры бюджету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и заявителей: юридические и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ритерии отбор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меет в пользовании территорию традиционного природопользования или лесной участок, предназначенный для ведения традиционной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имеет соглашений с пользователями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ключено в Реестр организаций или соответствует следующим критериям в совокуп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бы один из учредителей относится к лицам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половины рабочих мест занято лицами из числа коренных малочисленных народов Севера, проживающих в автоном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в качестве юридического лица в Сове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ет место жительства на территории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ключено в Реестр территорий традицион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имеет соглашений с пользователя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пособ проведения отбора: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2712"/>
      <w:bookmarkStart w:id="4" w:name="Par2707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ведения о Субсидии Уполномоченный орган размещает на сайте Советского района и на едином портале бюджетной системы Российской Федерации в информационно-телекоммуникационной сети «Интернет» (далее  единый портал, сеть «Интернет») при формировании проекта решения Думы Советского района о бюджете Советского района (проекта решения Думы Советского района внесение изменений в решение Думы Советского района о бюджете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оведения запроса пред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Запрос предложений проводится Уполномоченным органом на основании приказа директора Департамента социального развития администрации Советского района о проведении запроса предложений (далее приказ о проведении запроса предлож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Уполномоченный орган не позднее 5 рабочих дней со дня подписания приказа о проведении запроса предложений размещает на едином портале, официальном сайте Советского района объявление о проведении запроса предлож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  <w:tab/>
        <w:t>Объявление о проведении запроса предложений  должно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срок проведения запроса предложений  (дату, время начала и окончания приема заявок на участие в запросе предложений), который не может быть меньше 30 календарных дней, следующих за днем размещения объявления о проведении запроса предлож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наименование, место нахождения, почтовый адрес, адрес электронной почты, номер контактного телефона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доменное имя, и (или) сетевой адрес, и (или) указатели страниц официального сайта Советского района, на котором обеспечивается проведение запроса предлож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требования к заявителям, предусмотренные пунктом 2.4 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перечень документов, предусмотренный пунктами 2.5, 2.6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порядок подачи документов, предусмотренный пунктами 2.8 – 2.10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порядок отзыва, возврата, внесения изменений в документы, предусмотренные пунктами 2.5 – 2.6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</w:t>
        <w:tab/>
        <w:t>порядок предоставления заявителю разъяснений положений объявления о проведении запроса предложений, предусмотренный пунктами 2.13 - 2.14 настоящего раздела, дата начала и окончания срока такого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</w:t>
        <w:tab/>
        <w:t>правил рассмотрения документов, предусмотренных пунктом 2.22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</w:t>
        <w:tab/>
        <w:t>срок, в течение которого заявитель должен подписать соглашение о предоставлении субсидии  (далее соглашение), предусмотренный пунктом 3.7 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</w:t>
        <w:tab/>
        <w:t>условия признания заявителя, уклонившегося от заключения соглашения, предусмотренные пунктом 3.8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</w:t>
        <w:tab/>
        <w:t>дату размещения результатов запроса предложений на едином портале, на официальном сайте Советского района, предусмотренную пунктом 2.2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должен соответствовать следующим требованиям на 1-е число месяца, предшествующему месяцу, в котором проводится запрос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юридическ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ме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иметь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находить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получать средства из бюджета Советского района на основании иных муниципальных правовых актов на цель, установленные в пункте 1.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ое лицо: не должно получать средства из бюджета автономного округа на основании иных нормативных правовых актов на цели, установленные в пункте 1.3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Заявитель для участия в запросе предложений направляет в Уполномоченный орган заявку на участие в запросе предложений (далее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заявки утверждаются Уполномоченным органом, размещаются на его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Заявитель предоставляет к заявке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гласие на публикацию (размещение) в сети «Интернет» информации о Заявителе, о подаваемой им заявки, иной информации о нем, связанной с участием в запросе предложений (далее согласие на публикац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согласия на публикацию утверждаются Уполномоченным органом, размещаются на его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 согласие на обработку персональных данных для заявителей физических лиц (далее согласие на обработ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согласия на обработку утверждаются Уполномоченным органом, размещаются на его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ассовый (фискальный) чек на приобретенное(ые) материально-техническое(ие) средство(а), товарный чек (в случае если кассовый чек не содержит наименование, количество и стоимость каждого товара); в случае оплаты товара электронным способом кассовый (фискальный) чек дополняется терминальным чеком;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(договор купли-продажи, акт приема-передачи, товарная накладна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копию паспорта технического средства либо иной документ, где указано наименование завода-изготовителя и (или) серийный (идентификационный) номер приобретенных квадроцикла, бензопилы, а также при наличии указанного документа на пилора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ю документа удостоверяющего личность заявителя (для физических ли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копию вступившего в законную силу решения суда, подтверждающего факт постоянного проживания на территории автономного округа (при наличии) (для физ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огласие работников, состоящих в трудовых отношениях с Заявителем, на обработку их персональных данных, если Заявитель не состоит в Реестре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Документы, указанные в пунктах 2.5, 2.6 настоящего раздела, не должны иметь подчисток или приписок,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. Текст документа, реквизитов или печати должен быть легко чит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Документы, указанные в пунктах 2.5, 2.6 настоящего раздела предоставляются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А,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dsr@sovrnhmao.ru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Документы, предоставляемые способами, указанными в подпунктах 1, 2 пункта 2.8 настоящего раздела, нумеруются, копии документов заверяются заявителем или лицом, уполномоченным на осуществление действий от имени заявителя, посредством проставления заверительной надписи: «Копия верна», личной подписи, расшифровки подписи (инициалы, фамилию) заявителя или лица, уполномоченного на осуществление действий от имени заявителя. Копии документов, содержащие информативные части на обеих сторонах (лицевой и оборотной) одного листа, заверяются на каждой стороне (странице) так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Документы, предоставляемые способом, указанным в подпункте 3 пункта 2.8 настоящего раздела, прикрепляются в форме отсканированных копий в формате PDF, с последующим предоставлением одним из способов, указанных в подпунктах 1, 2 пункта 2.8 настоящего раздела, не позднее 5 рабочих дней со дня подачи документов в электронной форме по дату предоставления документов посредством личного обращения, указанного в подпункте 1 пункта 2.8 настоящего раздела, либо по дату отправления документов, указанную на штампе почтового отправления, посредством почтовой связи, указанной в подпункте 2 пункта 2.8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Уполномоченный орган осуществляет регистрацию документов, поступивших от заявителя, в соответствии с Инструкцией по делопроизводству в администрации Советского района, утвержденной распоряжением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 Очередность поступления заявок на участие в запросе предложения определяется датой и номеров входящего документа, зарегистрированного в соответствии с п. 2.11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3. Заявитель вправе со дня размещения объявления о проведении запроса предложений в порядке, предусмотренном пунктом 2.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, подписанный лицом, уполномоченным на осуществление действий от имени заявителя, и скрепленный печатью заявителя (при наличии) (далее запр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4.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, указанного в пункте 2.13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запроса осуществляется в соответствии с пунктом 2.11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5.</w:t>
        <w:tab/>
        <w:t>Заявитель вправе отозвать документы или внести в них изменения,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, указанными в пункте 2.8 настоящего разде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ведомления об отзыве документов, поступивших от заявителя, подписанного лицом, уполномоченным на осуществление действий от имени заявителя, и скрепленного печатью заявителя (при наличии) (далее уведомление об отзыв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явки о внесении изменений в документы, поступившей от заявителя, подписанного лицом, уполномоченным на осуществление действий от имени заявителя, и скрепленного печатью заявителя (при наличии) (далее заявка о внесение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6. Со дня регистрации уведомления об отзыве документов, заявка признается отозванной и не подлежит рассмотрению в порядке, установленном настоящим Порядк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7.</w:t>
        <w:tab/>
        <w:t xml:space="preserve">Основанием возврата документов, поступивших о заявителя, является уведомление об отзы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8.</w:t>
        <w:tab/>
        <w:t>Уполномоченный орган обеспечивает возврат заявителю документов, поступивших не позднее 5 рабочих дней со дня регистрации уведомления об отзы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9.</w:t>
        <w:tab/>
        <w:t>Со дня регистрации заявки о внесении изменений, заявка признается измененной заявителем и подлежит рассмотрению  с учетом заявки о внесении изменений в порядке, установленном настоящим раз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0. Уполномоченный орган в течение 5 рабочих дней со дня регистрации документов, поступивших от заявителя в порядке, установленном пунктом 2.11 настоящего раздела, направляет заявителю уведомление о регистрации документов, поступивших от заявителя (далее уведомление),оформленное на официальном бланке Уполномоченного органа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е 1 пункта 2.8 настоящего раздела (если в заявлении не указан способ получения документов, указанный в подпунктах 2, 3 настоящего пун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посредством почтовой связи в случае поступления документов от заявителя способом, указанным в подпункте 2 пункта 2.8 настоящего раздела (если в заявлении не указан способ получения документов, указанный в подпунктах 1, 3 настоящего пун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посредством электронной почты заявителя в случае поступления документов от заявителя способом, указанным в подпунктах 3,  пункта 2.8 настоящего раздела (если в заявлении не указан способ получения документов, указанный в подпунктах 1, 2 настоящего пун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1. Срок рассмотрения документов, поступивших от заявителя, составляет 40 рабочих дней со дня их регистрации в порядке, установленном пунктом 2.11 настоящего раздела, до дня принятия приказа Уполномоченного органа о предоставлении субсидии (об отклонении заяв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2.Уполномоченный орган в течение 5 рабочих дней со дня регистрации документов, поступивших от заявителя, запрашивает следующие сведения в отнош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дения из Реестра территорий традиционного природопользования либо сведения об аренде лесного участка, предназначенного для ведения традиционной хозяйственной деятельности, либо выписку из Реестра организаций - в Департаменте недропользования и природных ресурсов автоном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ведения о государственной регистрации квадроцикла в установленных действующим законодательством случаях - в Службе государственного надзора за техническим состоянием самоходных машин и других видов техники автоном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ведения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, - в Управлении Федеральной налоговой службы по автономному окр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автономному окр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выписку из Единого государственного реестра юридических лиц - в Управлении Федеральной налоговой службы по автономному окр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ведения, подтверждающие место жительства Заявителя, - в Министерстве внутренних дел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) сведения о национальности (вправе представить копию свидетельства о рождении, подтверждающего, что его родители либо один из родителей относятся к лицам из числа коренных малочисленных народов Север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сведения неполучения средств из бюджета Советского района в Управлении экономического развития и инвестиций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3. Сведения, указанные в пункте 2.22 настоящего раздела заявитель вправе предоставить самостоятельно. Непредставление заявителем сведений, указанных в пункте 2.22 настоящего раздела не является основанием для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4. Уполномоченный органв течение  10 рабочих дней со дня окончания срока подачи заявок на участие в запросе предложенийрассматривает документы, поступившие от заявителя и сведения, поступившие в порядке, установленным в пункте 2.22 настоящего раздела, в том,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пределяет соответствие заявки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пределяет соответствие заявителем категории заявителей, установленной пунктом  1.6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пределяет соответствие заявителя критериям отбора заявителей, установленным пунктом 1. 7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оответствие заявителя требованиям, установленным 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определяет соответствие документов, предоставленных заявителем требованиям, установленным пунктами 2.5-2.7 настоящего раздела, в том числе проверяет подлинность, полноту и достоверность содержащихся в ни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оответствие заявки условиям представления субсидии, установленным подпунктам 1-6 пункта 3.1 раздела 3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5. При соответствии заявителя, заявки и документов, предоставленных заявителем, сведений, поступивших в порядке, установленного в пунктах 2.8 – 2.10 настоящего раздела и очередности предоставления заявок на участие в запросе предложений, установленном в п. 2.12 настоящего раздела Уполномоченный орган готовит приказ Уполномоченного органа о предоставлении субсидии (далее приказ о предоставлении субсид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6. Проект приказа о предоставлении  субсидии направляется Уполномоченным органом в Контрольно-счетную палату Советского района (далее КСП)  для проведения финансово-экономическ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7 Уполномоченный орган не позднее 3 рабочих дней со дня вступления в силу приказа о предоставлении субсидии  размещает на едином портале, официальном сайте Советского района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информация о заявителях, заявки которых были рассмотр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информация о заявителях, заявки которых отклонены, с указанием причин их отклонения, в том числе положения объявления  о проведении запроса предложения,  которым не соответствуют таким заявк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8. Основания для отклонения заявок на стадии рассмот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ки на участие в запросе предложений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заявителя категории получателей субсидии, установленной пунктом 1.6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соответствие заявителя критериям отбора, установленным пунктом 1.7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есоответствие заявителя критериям запроса предложений, установленным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есоответствие заявки направлениям, установленным пунктом 1.7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несоответствие документов, представленных заявителем требованиям, установленным пунктами 2.5,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рушение порядка предоставления документов, установленного пунктами 2.8 -2.10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подача заявителемзаявки на участие в запросе предложений после даты и (или) времени окончания приема заявок на участие в запросе пред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несоответствие заявки на участие в запросе предложений условиям предоставления субсидии, установленныхподпунктами 1-6 пункта 3.1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9. При наличии оснований для отклонения участия в запросе предложений, Уполномоченный орган осуществляет подготовку проекта решения Уполномоченного органа об отклонении заявки (далее Приказ об отклон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0. Уполномоченный орган направляет заявителю уведомление об отклонении заявки, оформленное на официальном бланке Уполномоченного органа, не позднее 5 рабочих дней со дня вступления в силу Приказа</w:t>
      </w:r>
      <w:r>
        <w:rPr>
          <w:rFonts w:cs="Times New Roman" w:ascii="Times New Roman" w:hAnsi="Times New Roman"/>
          <w:sz w:val="24"/>
          <w:szCs w:val="24"/>
        </w:rPr>
        <w:t>об отклон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Условия предоставления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полнота и достоверность, представленных заявителем, документов, предусмотренных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аличие затрат заявителя, указанных в пункте 3.2 настоящего раздела, на возмещение которых предоставляется субси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аличие у лиц, являющихся поставщиками (подрядчиками, исполнителями) по договорам (соглашениям), заключенным с заявителем и подтверждающим затраты заявителя, соответствующего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личие у заявителя открытого расчетного счет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 согласие заявителя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–Мансийского автономного округа – Югры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убсидия предоставляется 1 раз в период действия Порядка на обустройство 1 домохозяйства или лесного участка, предназначенного для ведения традиционной хозяйственной деятельности по каждому из видов материально-технических средств, указанных в пункте 3.2. настоящего раздела, на новое материально-техническое средство, со дня приобретения которого прошло не более 2 лет на дату подачи заявления  о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оглашение о предоставлении субсидии заключено заявителем или лицом, уполномоченным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Направления затрат, на возмещение предоставляется субсидия: приобретение следующих видов материально-технических средств, используемых для строительства объектов и построек, необходимых для ведения традиционной хозяйстве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лорама - 1 еди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дроцикл - 1 един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нзопила - 1 един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Размер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сидии: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1204"/>
        <w:gridCol w:w="3049"/>
        <w:gridCol w:w="24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материально-технически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стоимости материально-технического сред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субсидии, 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оцик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 На основании приказа о предоставлении субсидии Уполномоченный орган обеспечивает подготовку проекта соглашения о предоставлении субсидии между  Уполномоченным органом  и заявителем по форме Финансово-экономического управления администрации Советского района (далее соглаш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ми условиями соглашения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предоставления субсид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мер субсид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 и сроки перечисления субсид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я затрат, на возмещение которых предоставляется субсид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гласие получателя субсидии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 – Мансийского автономного округа – Югры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HYPERLINK "https://internet.garant.ru/" \l "/document/12112604/entry/26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zh-CN"/>
        </w:rPr>
        <w:t>статьями 268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HYPERLINK "https://internet.garant.ru/" \l "/document/12112604/entry/26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zh-CN"/>
        </w:rPr>
        <w:t>269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Бюджетного кодекса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, формы и сроки представления отче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, предусмотренных бюджетом Советского района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ость сторон за нарушение условий соглашения, в том числе  случаи и порядок возврата субсид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я о последствиях наступления обстоятельств непреодолимой си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 имени заявителя, в целях рассмотрения и подписания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ах 1, 3 пункта 2.8 раздела 2 настоящего Порядка (если в заявке не указан способ получения документов, указанный в подпункте 2 пункта 2.20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раздела 2 настоящего Порядка (если в заявлении не указан способ получения документов, указанный в подпункте 1 пункта 2.20 настоящего Поряд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</w:t>
        <w:tab/>
        <w:t>Получатель субсидии или лицо, уполномоченное на осуществление действия от имени получателя субсидии,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, указанных в подпунктах 1, 2  пункта 2.8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, указанного в подпункте 1 пункта 2.8 раздела 2 настоящего Порядка, либо по дату отправления соглашения, указанную на штампе почтового отправления, посредством почтовой связи, указанной в подпункте 2 пункта 2.8 раздела 2 настоящего Порядка. Лицо, уполномоченное на осуществление действий от имени получателя субсидии, осуществляющее подписание проекта соглашения посредством личного обращения, указанного в подпункте 1 пункта 2.8 раздела 2 настоящего Порядка, должно иметь при себе документ, удостоверяющий личность гражда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Получатель субсидии или лицо, уполномоченное на осуществление действия от имени получателя субсидии, не исполнивший условие, установленное подпунктом 7 пункта 3.1 настоящего раздела, и (или) требования, установленные пунктом 3.6 настоящего раздела,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При изменении любого из условий соглашения, указанных в пункте 3.5 настоящего раздела, должно быть заключено дополнительное соглашение, в том числе соглашение о расторжении соглашения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Дополнительные соглашения к соглашению, предусматривающему внесение в него изменений или его расторжение, заключаются в соответствии с типовыми формами, утвержденными Финансово-экономическим управлением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Основания для отказа в предоставлении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случае, указанном в пункте 3.8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заявление получателя субсидии об отказе от субсидии, поступившее в Уполномоченный орган после вступления в силу приказа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При наличии оснований для отказа в предоставлении субсидии, указанных в пункте 3.11 настоящего раздела, Уполномоченный орган принимает решение об отказе в предоставлении субсидии в форме приказа Уполномоченного органа, содержащее положение об отмене приказа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Уполномоченный орган направляет получателю субсидии уведомление об отказе в предоставлении субсидии, оформленное в порядке, установленном пунктом 2.20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Уполномоченный орган на основании приказа о предоставлении субсидии, соглашения не позднее 10 рабочего дня, следующего за днем принятия приказа о предоставлении субсидии, осуществляет перечисление субсидии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5. Субсидия подлежит возврату в бюджет Советского района в случае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пол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6. Уполномоченный орган не позднее 20 рабочих дней со дня выявления нарушений, указанных в пункте 3.15 настоящего раздела, направляет получателю субсидии, подрядчику требование о возврате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7. Получатель субсидии, подрядчик не позднее 30 календарных дней со дня получения требования, указанного в пункте 3.16 настоящего раздела, обязан возвратить субсидию в бюджет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8. В случае неисполнения получателем субсидии, подрядчиком требования, указанного в пункте 3.17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2860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Уполномоченный орган, органы муниципального финансового контроля Советского района осуществляют контроль за соблюдением получателями субсидий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Уполномоченный орган осуществляет в отношении получателей субсидий, проверки соблюдения ими порядка и условий предоставления субсидий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Органы муниципального финансового контроля Советского района осуществляет в отношении получателей субсидий,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>Получатели субсидий, за нарушение условий, цели и порядка предоставления субсидий, установленных настоящим Порядком, в виде возврата средств субсидий в бюджет Советского района в порядке, установленном пунктами 3.15 – 3.18 раздела 3 настоящего Порядка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 № 1841/Н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гранта в форме субсидии на приобретение материально-технических средств (далее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определяет категории и критерии отбора заявителей, имеющих право на получение субсидии из бюджета Советского района, порядок проведения отбора,  цель, условия и порядок предоставления субсидии, порядок возврата субсидий, порядок осуществления контроля за соблюдением условий, цели и порядок предоставления субсидии и ответственности за их нару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используемые в настоящем 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итель - юридическое, физическое лицо, претендующий на получени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лучатель субсидии - заявитель, заключивший соглашение о предоставлении гранта ф форме субсид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полномоченный орган – Департамент социального развития администрации Советского района, осуществляющий функции по обеспечению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убсидия – денежные средства, предоставляемые из средств бюджета Советского района, за счет средств субвенций, проставляемых из бюджета Ханты-Мансийского автономного округа – Югры (далее автономного округа), получателю субсидии на цель, указанную в пункте 1.3.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ные понятия, используемые в настоящем Порядке, применяются в значении, установленном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Правительства автономного округа от 30.12.2021 № 639-п «О мерах по реализации государственной программы Ханты-Мансийского автоном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Югры «Устойчивое развитие коренных малочисленных народов Севера» (далее  Постановление № 639-п), муниципальной программой «Устойчивое развитие коренных малочисленных народов Севера, проживающих в Советском районе», утвержденной постановлением администрации Советского района от 29.10.2018 № 2328 (далее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редоставление субсидии осуществляется на безвозмездной и безвозвратной основе в рамках Постановления № 639-п,  муниципальной программы, с целью возмещения части фактически понесенных затр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приобретение материально-технических средств для ведения и развития видов традиционной хозяйственной деятельности коренных малочисленных народов Сев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едоставление Субсидии осуществляет Уполномоченный орган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убсидия предоставляется в пределах объема бюджетных ассигнований и лимитов бюджетных обязательств, утвержденных решением Думы Советского района о бюджете Советского района, за счет средств субвенций из бюджета автономного округа бюджету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атегории заявителей: физические лица из числа коренных малочисленных народов Севера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ритерии отбор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ая катего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ет место жительства на территории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вляется субъектом права традицион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 заключал Соглашения с пользователя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торая катего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зическое лицо из числа коренных малочисленных народов Севера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ет место жительства на территории автономного округа, входящей в перечень мест традиционного проживания и традиционной хозяйственной деятельности коренных малочисленных народов Российской Федерации, утвержденный распоряжением Правительства Российской Федерации от 08.05.2009 N 631-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ключил Договор (соглашение) о добыче (вылове) водных биоресурсов с организацией, имеющей разрешение на добычу (вылов) водных биоресурсов, или договор (соглашение) о добыче охотничьих ресурсов с организацией, имеющей охотхозяйственное соглашение в соответствии с законодательством Российской Федерации, или договор (соглашение) о заготовке пищевых лесных ресурсов (или сбор лекарственных растений) с организацией, за которой закреплен лесной участок на указанный вид деятельности в соответствии с законодательством Российской Федерации (далее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Способ проведения отбора: запрос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ведения о Субсидии Уполномоченный орган размещает на сайте Советского района и на едином портале бюджетной системы Российской Федерации в информационно-телекоммуникационной сети «Интернет» (далее единый портал, сеть «Интернет») при формировании проекта решения Думы Советского района о бюджете Советского района (проекта решения Думы Советского района внесение изменений в решение Думы Советского района о бюджете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6616065</wp:posOffset>
            </wp:positionV>
            <wp:extent cx="723900" cy="990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проведения запроса предлож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Запрос предложений проводится Уполномоченным органом на основании приказа директора Департамента социального развития администрации Советского района о проведении запроса предложений (далее приказ о проведении запроса предлож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Уполномоченный орган не позднее 5 рабочих дней со дня подписания приказа о проведении запроса предложений размещает на едином портале,официальном сайте Советского района объявление о проведении запроса предлож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</w:t>
        <w:tab/>
        <w:t>Объявление о проведении запроса предложений  должно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срок проведения запроса предложений  (дату, время начала и окончания приема заявок на участие в запросе предложений), который не может быть меньше 30 календарных дней, следующих за днем размещения объявления о проведениизапроса предлож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 xml:space="preserve">наименование, место нахождения, почтовый адрес, адрес электронной почты, номер контактного телефона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 xml:space="preserve">доменное имя, и (или) сетевой адрес, и (или) указатели страниц официального сайта Советского района, на котором обеспечивается проведение запроса предлож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 xml:space="preserve">требования к заявителям, предусмотренные пунктом 2.4  настоящего раздел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</w:t>
        <w:tab/>
        <w:t>перечень документов, предусмотренный пунктами 2.5, 2.6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</w:t>
        <w:tab/>
        <w:t>порядок подачи документов, предусмотренный пунктами 2.8 – 2.10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</w:t>
        <w:tab/>
        <w:t>порядок отзыва, возврата, внесения изменений в документы, предусмотренные пунктами 2.5 – 2.6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</w:t>
        <w:tab/>
        <w:t>порядок предоставления заявителю разъяснений положений объявления о проведении запроса предложений, предусмотренный пунктами 2.13 -2.14 настоящего раздела, дата начала и окончания срока такого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</w:t>
        <w:tab/>
        <w:t>правил рассмотрения документов, предусмотренных пунктом 2.22 настоящего раз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</w:t>
        <w:tab/>
        <w:t>срок, в течение которого заявитель должен подписать соглашение о предоставлении субсидии  (далее соглашение), предусмотренный пунктами 3.6, 3.7 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</w:t>
        <w:tab/>
        <w:t xml:space="preserve">условия признания заявителя, уклонившегося от заключения соглашения, предусмотренные пунктами 3.8, 3.9 раздела 3 настоящего Порядк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</w:t>
        <w:tab/>
        <w:t>дату размещения результатов запроса предложений на едином портале, на официальном сайте Советского района, предусмотренную пунктом 2.27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итель должен соответствовать следующим требованиям на 1-е число месяца, предшествующему месяцу, в котором проводится запрос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 име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иметь просроченной задолженности по возврату в бюджет Советского района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Советского района,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получать средства из бюджета Советского района на основании иных муниципальных правовых актов на цель, установленные в пункте 1.3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5.Заявитель для участия в запросе предложений направляет в Уполномоченный орган заявку на участие в запросе предложений (далее зая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заявки утверждаются Уполномоченным органом, размещаются на его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6. Заявитель предоставляет к заявке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огласие на публикацию (размещение) в сети «Интернет» информации о Заявителе, о подаваемой им заявки, иной информации о нем, связанной с участием в запросе предложений (далее согласие на публикац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согласия на публикацию утверждаются Уполномоченным органом, размещаются на его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 согласие на обработку персональных данных для заявителей физических лиц (далее согласие на обработ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форме и содержанию согласия на обработку утверждаются Уполномоченным органом, размещаются на его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кассовый (фискальный) чек на приобретенное(ые) материально-техническое(ие) средство(а), товарный чек (в случае если кассовый чек не содержит наименование, количество и стоимость каждого товара); в случае оплаты товара электронным способом кассовый (фискальный) чек дополняется терминальным чеком; в случае оплаты товара безналичным способом предоставляется банковский документ о перечислении финансовых средств с предоставлением подтверждающих документов о приобретении товара (договор купли-продажи, акт приема-передачи, товарная накладна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копию паспорта технического средства либо иной документ, где указано наименование завода-изготовителя и (или) серийный (идентификационный) номер приобретенных квадроцикла, бензопилы, а также при наличии указанного документа на пилора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опию документа удостоверяющего личность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копию вступившего в законную силу решения суда, подтверждающего факт постоянного проживания на территории автономного округа (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огласие работников, состоящих в трудовых отношениях с Заявителем, на обработку их персональных данных, если Заявитель не состоит в Реестре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копию договора на приобретение новых материально-технически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копии документов, подтверждающих сдачу в организацию, осуществляющую пользование объектами животного мира и водных биологических ресурсов, продукции традиционной хозяйственной деятельности, указанной в Договоре, на сумму не менее 50% от размера Компенсации (акт приема-передачи или закупочный акт (для заявителей относящихся ко второй катег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 Документы, указанные в пунктах 2.5, 2.6 настоящего раздела, не должны иметь подчисток или приписок,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. Текст документа, реквизитов или печати должен быть легко читаем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Документы, указанные в пунктах 2.5, 2.6 настоящего раздела предоставляются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средством личного обращ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А, в рабочие дни с 09:00 до 17:00 (за исключением обеденного перерыва с 13:00 до 14:00, выходных и праздничных дн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го отправления в администрацию Советского района по адресу: 628242, Тюменская область, Ханты-Мансийский автономный округ – Югра, Советский район, город Советский, улица 50 лет Пионерии, дом 11 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средством электронной почты dsr@sovrnhmao.ru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Документы, предоставляемые способами, указанными в подпунктах 1, 2 пункта 2.8 настоящего раздела, нумеруются, копии документов заверяются заявителем или лицом, уполномоченным на осуществление действий от имени заявителя, посредством проставления заверительной надписи: «Копия верна», личной подписи, расшифровки подписи (инициалы, фамилию) заявителя или лица, уполномоченного на осуществление действий от имени заявителя. Копии документов, содержащие информативные части на обеих сторонах (лицевой и оборотной) одного листа, заверяются на каждой стороне (странице) так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0. Документы, предоставляемые способом, указанным в подпункте 3 пункта 2.8 настоящего раздела, прикрепляются в форме отсканированных копий в формате PDF, с последующим предоставлением одним из способов, указанных в подпунктах 1, 2 пункта 2.8 настоящего раздела, не позднее 5 рабочих дней со дня подачи документов в электронной форме по дату предоставления документов посредством личного обращения, указанного в подпункте 1 пункта 2.8 настоящего раздела, либо по дату отправления документов, указанную на штампе почтового отправления, посредством почтовой связи, указанной в подпункте 2 пункта 2.8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.Уполномоченный орган осуществляет регистрацию документов, поступивших от заявителя, в соответствии с Инструкцией по делопроизводству в администрации Советского района, утвержденной распоряжением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 Очередность поступления заявок на участие в запросе предложения определяется датой и номеров входящего документа, зарегистрированного в соответствии с п. 2.11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3. Заявитель вправе со дня размещения объявления о проведении запроса предложений в порядке, предусмотренном пунктом 2.3 настоящего раздела и не позднее 10 дней до окончания приема документов направить в адрес Уполномоченного органа запрос о разъяснении положений объявления о проведении запроса предложений, подписанный лицом, уполномоченным на осуществление действий от имени заявителя, и скрепленный печатью заявителя (при наличии) (далее запро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4. Уполномоченный орган обеспечивает направление заявителю разъяснения положений объявления о проведении запроса предложений отбора не позднее 10 рабочих дней со дня регистрации запроса, указанного в пункте 2.13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истрация запроса осуществляется в соответствии с пунктом 2.11 настоящего 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5.</w:t>
        <w:tab/>
        <w:t>Заявитель вправе отозвать документы или внести в них изменения, поступившие не позднее даты и времени окончания приема заявок на участие в запросе предложений посредством направления в адрес Уполномоченного органа способами, указанными в пункте 2.8 настоящего разде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ведомления об отзыве документов, поступивших от заявителя, подписанного лицом, уполномоченным на осуществление действий от имени заявителя, и скрепленного печатью заявителя (при наличии) (далее уведомление об отзыв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явки о внесении изменений в документы, поступившей от заявителя, подписанного лицом, уполномоченным на осуществление действий от имени заявителя, и скрепленного печатью заявителя (при наличии) (далее заявка о внесение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6. Со дня регистрации уведомления об отзыве документов, заявка признается отозванной и не подлежит рассмотрению в порядке, установленном настоящим Порядк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7.</w:t>
        <w:tab/>
        <w:t xml:space="preserve">Основанием возврата документов, поступивших о заявителя, является уведомление об отзы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8.</w:t>
        <w:tab/>
        <w:t xml:space="preserve">Уполномоченный орган обеспечивает возврат заявителю документов, поступивших не позднее 5 рабочих дней со дня регистрации уведомления об отзы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9.</w:t>
        <w:tab/>
        <w:t>Со дня регистрации заявки о внесении изменений, заявка признается измененной заявителем и подлежит рассмотрению  с учетом заявки о внесении изменений в порядке, установленном настоящим разд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0. Уполномоченный орган в течение 5 рабочих дней со дня регистрации документов, поступивших от заявителя в порядке, установленном пунктом 2.11 настоящего раздела, направляет заявителю уведомление о регистрации документов, поступивших от заявителя (далее уведомление), оформленное на официальном бланке Уполномоченного органа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е 1 пункта 2.8 настоящего раздела (если в заявлении не указан способ получения документов, указанный в подпунктах 2, 3 настоящего пун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посредством почтовой связи в случае поступления документов от заявителя способом, указанным в подпункте 2 пункта 2.8 настоящего раздела (если в заявлении не указан способ получения документов, указанный в подпунктах 1, 3 настоящего пункт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посредством электронной почты заявителя в случае поступления документов от заявителя способом, указанным в подпунктах 3,  пункта 2.8 настоящего раздела (если в заявлении не указан способ получения документов, указанный в подпунктах 1, 2 настоящего пун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1. Срок рассмотрения документов, поступивших от заявителя, составляет 40 рабочих дней со дня их регистрации в порядке, установленном пунктом 2.11 настоящего раздела, до дня принятия приказа Уполномоченного органа о предоставлении субсидии (об отклонении заяв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2. Уполномоченный орган в течение 5 рабочих дней со дня регистрации документов, поступивших от заявителя, запрашивает следующие сведения в отнош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сведения из Реестра территорий традиционного природопользования либо сведения об аренде лесного участка, предназначенного для ведения традиционной хозяйственной деятельности, либо выписку из Реестра организаций - в Департаменте недропользования и природных ресурсов автоном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ведения о государственной регистрации приобретенного технического средства - в Службе государственного надзора за техническим состоянием самоходных машин и других видов техники автономного округа (снегоход, вездеходная техника), в ФКУ «Центр ГИМС МЧС России по Ханты-Мансийскому автономному округу – Югре» (лодочный мотор, лодка) в установленных действующим законодательством Российской Федерации случа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сведения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, - в Управлении Федеральной налоговой службы по автономному окр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в Управлении Федеральной налоговой службы по автономному окр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сведения, подтверждающие место жительства Заявителя, - в Министерстве внутренних дел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) сведения о национальности (вправе представить копию свидетельства о рождении, подтверждающего, что его родители либо один из родителей относятся к лицам из числа коренных малочисленных народов Севера, либо копию вступившего в законную силу решения суда, свидетельствующего об установлении судом факта отнесения Заявителя к коренным малочисленным народам Севера автономного округа, либо иные содержащие сведения о национальности официальные докумен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ведения неполучения средств из бюджета Советского района в Управлении экономического развития и инвестиций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3. Сведения, указанные в пункте 2.22 настоящего раздела заявитель вправе предоставить самостоятельно. Непредставление заявителем сведений, указанных в пункте 2.22 настоящего раздела не является основанием для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4. Уполномоченный орган в течение  10 рабочих дней со дня окончания срока подачи заявок на участие в запросе предложений  рассматривает документы, поступившие от заявителя и сведения, поступившие в порядке, установленным в пункте 2.22 настоящего раздела, в том,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определяет соответствие заявки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определяет соответствие заявителем категории заявителей, установленной пунктом  1.6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пределяет соответствие заявителя критериям отбора заявителей, установленным пунктом 1. 7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оответствие заявителя требованиям, установленным 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определяет соответствие документов, предоставленных заявителем требованиям, установленным пунктами 2.5-2.7 настоящего раздела, в том числе проверяет подлинность, полноту и достоверность содержащихся в ни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оответствие заявки условиям представления субсидии, установленным подпунктам 1-6 пункта 3.1 раздела 3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5. При соответствии заявителя, заявки и документов, предоставленных заявителем, сведений, поступивших в порядке, установленного в пунктах 2.8 – 2.10 настоящего раздела и очередности предоставления заявок на участие в запросе предложений, установленном в п. 2.12 настоящего раздела Уполномоченный орган готовит приказ Уполномоченного органа о предоставлении субсидии (далее приказ о предоставлении субсид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6. Проект приказа о предоставлении  субсидии направляется Уполномоченным органом в Контрольно-счетную палату Советского района (далее КСП)  для проведения финансово-экономическ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7 Уполномоченный орган не позднее 3 рабочих дней со дня вступления в силу приказа о предоставлении субсидии  размещает на едином портале, официальном сайте Советского района 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дата, время и место проведения рассмотрения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информация о заявителях, заявки которых были рассмотре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информация о заявителях, заявки которых отклонены, с указанием причин их отклонения, в том числе положения объявления  о проведении запроса предложения,  которым не соответствуют таким заявкам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8. Основания для отклонения заявок на стадии рассмот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соответствие заявки на участие в запросе предложений цели предоставления субсидии, установленной пунктом 1.3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есоответствие заявителя категории получателей субсидии, установленной пунктом 1.6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есоответствие заявителя критериям отбора, установленным пунктом 1.7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есоответствие заявителя критериям запроса предложений, установленным пунктом 2.4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несоответствие заявки направлениям, установленным пунктом 1.7 раздела 1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несоответствие документов, представленных заявителем требованиям, установленным пунктами 2.5, 2.6 настоящего раздел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нарушение порядка предоставления документов, установленного пунктами 2.8 - 2.10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подача заявителем заявки на участие в запросе предложений после даты и (или) времени окончания приема заявок на участие в запросе предлож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несоответствие заявки  на участие в  запросе предложений условиям предоставления субсидии, установленных подпунктами 1-6 пункта 3.1 раздела 3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9. При наличии оснований для отклонения участия в запросе предложений, Уполномоченный орган осуществляет подготовку проекта решения Уполномоченного органа об отклонении заявки (далее Приказ об отклон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0. Уполномоченный орган направляет заявителю уведомление об отклонении заявки, оформленное на официальном бланке Уполномоченного органа, не позднее 5 рабочих дней со дня вступления в силу Приказа</w:t>
      </w:r>
      <w:r>
        <w:rPr>
          <w:rFonts w:cs="Times New Roman" w:ascii="Times New Roman" w:hAnsi="Times New Roman"/>
          <w:sz w:val="24"/>
          <w:szCs w:val="24"/>
        </w:rPr>
        <w:t xml:space="preserve"> об отклоне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Условия предоставления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полнота и достоверность, представленных заявителем, документов, предусмотренных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наличие затрат заявителя, указанных в пункте 3.2 настоящего раздела, на возмещение которых предоставляется субси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наличие у лиц, являющихся поставщиками (подрядчиками, исполнителями) по договорам (соглашениям), заключенным с заявителем и подтверждающим затраты заявителя, соответствующего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наличие у заявителя открытого расчетного счета 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) согласие заявителя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–Мансийского автономного округа – Югры в соответствии со статьями 268.1 и 269.2 Бюджетного кодекса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субсидия подлежит часть затрат по приобретению новых материально-технических средств, с даты приобретения которых прошло не более 2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соглашение о предоставлении субсидии заключено заявителем или лицом, уполномоченным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Направления затрат, на возмещение предоставляется субсидия и размер субсидии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79"/>
        <w:gridCol w:w="1354"/>
        <w:gridCol w:w="1204"/>
        <w:gridCol w:w="1084"/>
        <w:gridCol w:w="1491"/>
        <w:gridCol w:w="1276"/>
        <w:gridCol w:w="1418"/>
        <w:gridCol w:w="1275"/>
        <w:gridCol w:w="1276"/>
        <w:gridCol w:w="1099"/>
        <w:gridCol w:w="1144"/>
        <w:gridCol w:w="11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, вездеходная техника (кроме квадро-цикл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ый мото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(шлю-п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, спутников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 (нарты) к снегоходу, вездеход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чье оружие, снаряжение и боеприп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сные части </w:t>
            </w:r>
            <w:hyperlink w:anchor="Par30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напорная/ранцевые лесные огнетушители (опрыскивател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фтевая кожа для изготовления оленьих упряже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200 000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200 000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лет, 75%, но не более 150 000 руб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1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50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5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50 000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33 750/ 3 750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75%, но не более 5250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140 000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140 000 руб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10 лет, 50%, но не более 105 000 руб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7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 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 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 000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 000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22 500/ 2 500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5 лет, 50%, но не более 3500 рублей</w:t>
            </w:r>
          </w:p>
        </w:tc>
      </w:tr>
      <w:tr>
        <w:trPr/>
        <w:tc>
          <w:tcPr>
            <w:tcW w:w="15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Par3059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*&gt; Перечень запасных частей, стоимость которых подлежит компенсации. Компенсация на приобретение запасных частей предоставляется при условии наличия (подтверждения) права собственности у Заявителя на снегоход, вездеходную технику, лодочный мотор</w:t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&lt;*&gt; Для снегохода, вездеходной тех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Гусе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Баланс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Коленчатый 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Редуктор в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тартер (электростарт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Цили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Карбю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Порш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 Вариатор (ведомый, веду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 Цеп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 Рессора (в сбор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 Опорные ка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 Пружины опорных ка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 Задняя подве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 Цилиндропоршневая группа (цилинд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 Вал на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 Лы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 Двигатель (двигатель в сбор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&lt;*&gt; Для лодочного мото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оленчатый в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едуктор в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Стартер (электростарт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Цили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Карбюр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Порш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Вин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На основании приказа о предоставлении субсидии Уполномоченный орган обеспечивает подготовку проекта соглашения о предоставлении субсидии между Уполномоченным органом и заявителем по форме Финансово-экономического управления администрации Советского района (далее соглаш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язательными условиями соглашения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предоставления субсид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мер субсид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 и сроки перечисления субсид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я затрат, на возмещение которых предоставляется субсид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гласие получателя субсидии на осуществление проверок администрацией Советского района соблюдения им порядка и условий предоставления субсидии, а также проверок органами муниципального финансового контроля Советского района, органами государственного финансового контроля Ханты – Мансийского автономного округа – Югры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HYPERLINK "https://internet.garant.ru/" \l "/document/12112604/entry/268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zh-CN"/>
        </w:rPr>
        <w:t>статьями 268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instrText xml:space="preserve"> HYPERLINK "https://internet.garant.ru/" \l "/document/12112604/entry/26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zh-CN"/>
        </w:rPr>
        <w:t>269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Бюджетного кодекса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рядок, формы и сроки представления отчет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овие о согласовании новых условий соглашения или соглашения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, предусмотренных бюджетом Советского района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ветственность сторон за нарушение условий соглашения, в том числе  случаи и порядок возврата субсид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ложения о последствиях наступления обстоятельств непреодолимой си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5. Уполномоченный орган не позднее 3 рабочих дней со дня подписания проекта соглашения руководителем Уполномоченного органа направляет его заявителю или лицу уполномоченному на осуществление действий от  имени заявителя, в целях рассмотрения и подписания одним из следующих способ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лично заявителю или лицу, уполномоченному на осуществление действий от имени заявителя в случае поступления документов от заявителя способом, указанным в подпунктах 1, 3 пункта 2.8 раздела 2 настоящего Порядка (если в заявке не указан способ получения документов, указанный в подпункте 2 пункта 2.20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осредством почтовой связи в случае поступления документов от заявителя способом, указанным в подпункте 2 пункта 2.8 раздела 2 настоящего Порядка (если в заявлении не указан способ получения документов, указанный в подпункте 1 пункта 2.20 настоящего Поряд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.</w:t>
        <w:tab/>
        <w:t>Получатель субсидии или лицо, уполномоченное на осуществление действия от имени получателя субсидии, не позднее 5 рабочих дней со дня получения проекта соглашения подписывает соглашение и возвращает 1 экземпляр посредством личного обращения или посредством почтовой связи, указанных в подпунктах 1, 2  пункта 2.8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одписания соглашения считается со дня получения получателем субсидии проекта соглашения по дату возвращения соглашения посредством личного обращения, указанного в подпункте 1 пункта 2.8 раздела 2 настоящего Порядка, либо по дату отправления соглашения, указанную на штампе почтового отправления, посредством почтовой связи, указанной в подпункте 2 пункта 2.8 раздела 2 настоящего Порядка. Лицо, уполномоченное на осуществление действий от имени получателя субсидии, осуществляющее подписание проекта соглашения посредством личного обращения, указанного в подпункте 1 пункта 2.8 раздела 2 настоящего Порядка, должно иметь при себе документ, удостоверяющий личность гражда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 Получатель субсидии или лицо, уполномоченное на осуществление действия от имени получателя субсидии, не исполнивший условие, установленное подпунктом 7 пункта 3.1 настоящего раздела, и (или) требования, установленные пунктом 3.5 настоящего раздела,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8. При изменении любого из условий соглашения, указанных в пункте 3.4 настоящего раздела, должно быть заключено дополнительное соглашение, в том числе соглашение о расторжении соглашения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9. Дополнительные соглашения к соглашению, предусматривающему внесение в него изменений или его расторжение, заключаются в соответствии с типовыми формами, утвержденными Финансово-экономическим управлением администрации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0. Основания для отказа в предоставлении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случае, указанном в пункте 3.7 настоящего раз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заявление получателя субсидии об отказе от субсидии, поступившее в Уполномоченный орган после вступления в силу приказа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1. При наличии оснований для отказа в предоставлении субсидии, указанных в пункте 3.10 настоящего раздела, Уполномоченный орган принимает решение об отказе в предоставлении субсидии в форме приказа Уполномоченного органа, содержащее положение об отмене приказа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2. Уполномоченный орган направляет получателю субсидии уведомление об отказе в предоставлении субсидии, оформленное в порядке, установленном пунктом 2.20 раздела 2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3. Уполномоченный орган на основании приказа о предоставлении субсидии, соглашения не позднее 10 рабочего дня, следующего за днем принятия приказа о предоставлении субсидии, осуществляет перечисление субсидии на расчетный или корреспондентский счет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4. Субсидия подлежит возврату в бюджет Советского района в случае нарушения порядка и условий предоставления субсидий, установленных настоящим Порядком, выявленного по фактам проверок, проведенных в отношении получателей субсидий Уполномоченным органом, а также проверок, проведенных органами муниципального финансового контроля Советского района в соответствии со статьями 268.1 и 269.2 Бюджетного кодекса Российской Федерации, в полном разм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5. Уполномоченный орган не позднее 20 рабочих дней со дня выявления нарушений, указанных в пункте 3.14 настоящего раздела, направляет получателю субсидии, подрядчику требование о возврате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6. Получатель субсидии, подрядчик не позднее 30 календарных дней со дня получения требования, указанного в пункте 3.15 настоящего раздела, обязан возвратить субсидию в бюджет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7. В случае неисполнения получателем субсидии, подрядчиком требования, указанного в пункте 3.16 настоящего раздела, возврат субсидии в бюджет Советского района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Уполномоченный орган, органы муниципального финансового контроля Советского района осуществляют контроль за соблюдением получателями субсидий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Уполномоченный орган осуществляет в отношении получателей субсидий, проверки соблюдения ими порядка и условий предоставления субсидий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Органы муниципального финансового контроля Советского района осуществляет в отношении получателей субсидий,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>Получатели субсидий, за нарушение условий, цели и порядка предоставления субсидий, установленных настоящим Порядком, в виде возврата средств субсидий в бюджет Советского района в порядке, установленном пунктами 3.14 – 3.17 раздела 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ind w:left="128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ind w:left="128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6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6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rFonts w:eastAsia="Calibri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Calibri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6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5z1">
    <w:name w:val="WW8Num45z1"/>
    <w:qFormat/>
    <w:rPr>
      <w:sz w:val="24"/>
      <w:szCs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0"/>
      <w:lang w:eastAsia="zh-CN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6">
    <w:name w:val="Текст таблицы"/>
    <w:basedOn w:val="Normal"/>
    <w:qFormat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2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4:00Z</dcterms:created>
  <dc:creator>Шадрина Алеся Владимировна</dc:creator>
  <dc:description/>
  <cp:keywords/>
  <dc:language>en-US</dc:language>
  <cp:lastModifiedBy>ivanova.as</cp:lastModifiedBy>
  <cp:lastPrinted>2022-06-20T15:01:00Z</cp:lastPrinted>
  <dcterms:modified xsi:type="dcterms:W3CDTF">2022-06-20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0</vt:lpwstr>
  </property>
  <property fmtid="{D5CDD505-2E9C-101B-9397-08002B2CF9AE}" pid="4" name="�����������_x0020_����">
    <vt:bool>0</vt:bool>
  </property>
</Properties>
</file>