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70815</wp:posOffset>
                </wp:positionV>
                <wp:extent cx="685800" cy="123317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000"/>
                          <a:chOff x="0" y="0"/>
                          <a:chExt cx="68580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00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068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068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99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2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0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1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89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0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2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58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24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83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15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3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4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0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1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236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380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560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88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399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08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388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49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12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78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496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144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16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396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576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648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864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97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152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2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04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2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65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8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05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2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0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48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73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95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060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2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63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780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88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9996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9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9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04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48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972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96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2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0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76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880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32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5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08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068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92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44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40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80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04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464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00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0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04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08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96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76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76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76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36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64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516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48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424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80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5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60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36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64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44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9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500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36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9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9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3.45pt;width:54pt;height:97.1pt" coordorigin="4320,-269" coordsize="1080,1942">
                <v:group id="shape_0" style="position:absolute;left:4320;top:-269;width:1080;height:19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6;top:-127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-269;width:18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163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163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75;top:221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61;top:221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6;top:361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6;top:362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365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367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369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372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375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377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8;top:380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8;top:383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6;top:386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5;top:388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3;top:390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2;top:393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395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399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400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403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405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3;top:407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2;top:410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1;top:412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9;top:414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7;top:417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420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422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424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427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7;top:430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6;top:432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3;top:435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1;top:437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8;top:439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7;top:442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4;top:443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2;top:446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0;top:449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7;top:450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4;top:454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2;top:455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9;top:458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6;top:460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5;top:462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5;top:465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6;top:466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3;top:469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7;top:472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2;top:475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7;top:476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1;top:479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6;top:482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483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8;top:486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6;top:488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4;top:492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1;top:492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9;top:495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7;top:497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4;top:499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3;top:501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1;top:503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8;top:506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5;top:507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3;top:510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9;top:513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6;top:515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4;top:516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0;top:519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7;top:522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4;top:524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0;top:526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7;top:528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3;top:530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9;top:532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5;top:534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1;top:536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6;top:539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2;top:540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7;top:543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7;top:545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7;top:547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2;top:548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6;top:551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2;top:553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6;top:578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1;top:581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5;top:582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9;top:585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4;top:586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8;top:588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3;top:590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7;top:593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1;top:595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5;top:596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7;top:599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4;top:602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2;top:603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9;top:605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6;top:607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4;top:611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1;top:613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8;top:615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6;top:617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3;top:619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0;top:621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7;top:623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4;top:625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1;top:627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8;top:629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5;top:632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3;top:633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9;top:636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6;top:637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3;top:639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9;top:641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7;top:644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4;top:645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90;top:647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7;top:650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3;top:653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80;top:653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6;top:655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3;top:659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9;top:661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6;top:662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6;top:664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6;top:667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70;top:670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5;top:670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80;top:672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4;top:675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9;top:677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3;top:678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6;top:680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0;top:683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5;top:685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9;top:687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3;top:688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7;top:691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1;top:693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6;top:694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9;top:696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4;top:698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7;top:700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2;top:704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6;top:705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0;top:738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3;top:742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8;top:742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1;top:744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5;top:747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8;top:750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2;top:752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6;top:754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756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759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8;top:760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2;top:763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765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767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2;top:769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7;top:771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773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776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7;top:777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1;top:780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4;top:782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8;top:783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1;top:785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788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8;top:790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1;top:791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5;top:794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8;top:797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2;top:799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5;top:801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9;top:803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3;top:805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6;top:808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0;top:809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3;top:811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7;top:814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0;top:816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3;top:818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7;top:819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0;top:822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4;top:824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7;top:825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0;top:828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2;top:831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32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33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3;top:836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6;top:838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7;top:361;width:814;height:972">
                  <v:shape id="shape_0" coordsize="73,57" path="m0,55l67,0l71,4l73,9l14,57l7,57l0,55xe" fillcolor="#e8ce80" stroked="f" o:allowincell="f" style="position:absolute;left:5217;top:840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1;top:841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4;top:844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7;top:846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1;top:848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4;top:849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8;top:852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0;top:854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4;top:855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8;top:857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0;top:860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4;top:862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7;top:863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865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867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6;top:870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0;top:873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4;top:361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30;top:367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24;top:367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57;top:369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50;top:371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46;top:373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79;top:376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79;top:378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0;top:382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1;top:386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2;top:388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2;top:391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3;top:394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3;top:399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84;top:401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84;top:406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3;top:410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2;top:416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1;top:420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0;top:425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78;top:430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76;top:434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3;top:441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0;top:445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68;top:449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4;top:454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1;top:458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0;top:430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0;top:430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59;top:431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58;top:432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57;top:433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57;top:434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57;top:434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7;top:437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7;top:438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7;top:439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7;top:441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7;top:442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7;top:444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7;top:446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7;top:448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7;top:449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7;top:451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7;top:454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57;top:456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57;top:458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57;top:459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57;top:461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58;top:464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58;top:466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59;top:467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59;top:469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59;top:472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0;top:475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0;top:475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0;top:478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1;top:480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1;top:482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2;top:484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2;top:488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3;top:490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4;top:492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5;top:494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5;top:497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66;top:498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67;top:502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68;top:505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68;top:507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69;top:510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0;top:513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1;top:515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2;top:518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3;top:521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4;top:524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76;top:527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76;top:530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77;top:533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78;top:537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79;top:539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0;top:543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1;top:548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3;top:551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84;top:555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84;top:558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85;top:562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87;top:566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88;top:570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89;top:554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1;top:554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2;top:55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2;top:556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94;top:557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95;top:560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97;top:562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98;top:56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0;top:565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0;top:568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02;top:570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03;top:572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05;top:574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07;top:577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08;top:579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09;top:581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11;top:583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12;top:586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14;top:588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16;top:590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17;top:594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18;top:596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19;top:598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21;top:602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23;top:604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24;top:605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26;top:608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28;top:611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30;top:613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31;top:616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33;top:619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35;top:620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37;top:623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39;top:626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40;top:629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42;top:632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44;top:636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46;top:637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47;top:642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49;top:645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52;top:647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54;top:650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55;top:653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57;top:657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59;top:659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62;top:661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63;top:664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65;top:667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67;top:670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70;top:674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71;top:676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73;top:679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75;top:682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78;top:687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79;top:691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81;top:693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83;top:696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85;top:700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87;top:704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89;top:708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92;top:710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94;top:715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96;top:718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98;top:723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01;top:727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02;top:733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05;top:737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07;top:742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09;top:747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11;top:752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13;top:759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16;top:764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8;top:770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9;top:776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22;top:785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24;top:793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26;top:802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7;top:815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30;top:841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32;top:848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34;top:854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5;top:857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7;top:861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9;top:863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41;top:866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42;top:869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43;top:873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45;top:87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7;top:367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03;top:132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4;top:1325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4;top:1326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4;top:1326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05;top:1326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05;top:1326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06;top:1329;width:219;height:144">
                  <v:shape id="shape_0" coordsize="16,14" path="m0,9l11,0l16,1l2,14l0,9xe" fillcolor="#dfb944" stroked="f" o:allowincell="f" style="position:absolute;left:4706;top:1329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06;top:1329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06;top:1330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06;top:1331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06;top:1331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06;top:1332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06;top:1332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06;top:1333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07;top:1333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07;top:1335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07;top:1335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08;top:1335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08;top:1336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08;top:1336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09;top:1336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09;top:1336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09;top:1337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0;top:1337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0;top:1339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0;top:1339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1;top:1339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1;top:1340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1;top:1340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2;top:1341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13;top:1341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13;top:1342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13;top:1342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14;top:1343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15;top:1343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16;top:1344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16;top:1344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17;top:1344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18;top:1345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18;top:1345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19;top:1346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0;top:1346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1;top:1347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1;top:134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1;top:1348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2;top:1349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23;top:1352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23;top:1352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24;top:1352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25;top:1354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26;top:1356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26;top:1356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27;top:1358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28;top:1359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29;top:1360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29;top:1361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29;top:1362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0;top:1364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31;top:1365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31;top:1366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32;top:1368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33;top:1368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33;top:1370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34;top:1371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35;top:1373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36;top:1374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36;top:1375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37;top:1377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37;top:1377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38;top:1378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38;top:1379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39;top:1380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0;top:1381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1;top:1383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1;top:1384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42;top:1385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43;top:1385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44;top:1386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44;top:1387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45;top:1388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45;top:1390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45;top:1390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46;top:1391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47;top:1392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48;top:1394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50;top:1394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51;top:1394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52;top:1396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53;top:1397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53;top:1398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54;top:1399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55;top:1400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56;top:1401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57;top:1401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58;top:1402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59;top:1403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60;top:1403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61;top:1404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61;top:1405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62;top:1405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63;top:1407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64;top:1407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65;top:1407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66;top:1408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67;top:1408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68;top:1408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68;top:1409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69;top:1411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70;top:1411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71;top:1411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73;top:1412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74;top:1412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75;top:1413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76;top:1414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76;top:1414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77;top:1415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78;top:1415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80;top:1416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81;top:1416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83;top:1416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84;top:1417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85;top:1418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87;top:1418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88;top:1419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90;top:1420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91;top:1420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92;top:1421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93;top:1422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95;top:1422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97;top:142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98;top:1424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00;top:1424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00;top:142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02;top:142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03;top:142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05;top:1428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06;top:1428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08;top:1428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09;top:142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10;top:142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12;top:1430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13;top:1431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15;top:1431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16;top:1432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16;top:1433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18;top:1433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19;top:1433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21;top:1433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22;top:1434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23;top:1434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24;top:1435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26;top:1435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28;top:1435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29;top:1436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31;top:1436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31;top:1436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33;top:1437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35;top:1437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37;top:1437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39;top:1438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39;top:1438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41;top:1438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43;top:1439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45;top:1439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47;top:1439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48;top:1440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49;top:1440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51;top:1440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53;top:1441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55;top:1441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56;top:1441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58;top:1441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59;top:1441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61;top:1441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63;top:1442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64;top:1442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66;top:1443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68;top:1443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69;top:1445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71;top:1445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71;top:1445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73;top:1445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75;top:1446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77;top:1447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78;top:1447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79;top:1449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81;top:1449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83;top:1449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85;top:1449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86;top:1450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88;top:1450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89;top:1451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91;top:1452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93;top:1452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94;top:1453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95;top:1454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97;top:1454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98;top:1455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00;top:1456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01;top:1457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02;top:1457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04;top:1457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05;top:1458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07;top:1459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09;top:1460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10;top:1462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97;top:972;width:531;height:512">
                  <v:shape id="shape_0" coordsize="30,23" path="m0,21l26,0l30,2l5,23l0,21xe" fillcolor="#f9f5e1" stroked="f" o:allowincell="f" style="position:absolute;left:4911;top:1462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13;top:1463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14;top:1463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6;top:1464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7;top:1466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8;top:1466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20;top:1466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21;top:1467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23;top:1467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25;top:1468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6;top:1469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7;top:1470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9;top:1471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30;top:1472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31;top:1473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32;top:1473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33;top:1473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5;top:1474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6;top:1475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8;top:1476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40;top:1477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41;top:1479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42;top:1479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43;top:1479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5;top:148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7;top:148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8;top:148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9;top:14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3;top:1326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97;top:972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97;top:972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98;top:975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99;top:977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00;top:979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02;top:979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02;top:980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02;top:981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02;top:981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03;top:983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04;top:984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05;top:986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05;top:987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05;top:988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04;top:989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04;top:992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04;top:993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04;top:994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03;top:997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03;top:999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03;top:1001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04;top:1002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04;top:1004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05;top:1008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05;top:1010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06;top:1013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07;top:1017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08;top:1019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10;top:1022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11;top:1026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13;top:1030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15;top:1034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17;top:1036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8;top:1040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20;top:1043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22;top:1047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24;top:1051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25;top:1053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26;top:1057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7;top:1060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8;top:1064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30;top:1068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31;top:1072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33;top:1076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34;top:1080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5;top:1085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5;top:1087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36;top:1092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36;top:1095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7;top:1099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7;top:1102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36;top:1107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5;top:1110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34;top:1115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34;top:1119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33;top:1123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32;top:1126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32;top:1130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32;top:1133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32;top:1136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32;top:1140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32;top:1141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32;top:1144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32;top:1147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32;top:1149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32;top:1152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32;top:1154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33;top:1157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34;top:1161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5;top:1163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36;top:1165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7;top:1168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8;top:1171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9;top:1174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40;top:1174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41;top:1175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42;top:1178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43;top:1179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44;top:1181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45;top:1181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47;top:1183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8;top:1185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50;top:1187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50;top:1189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52;top:1189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53;top:1191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4;top:1193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56;top:1195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7;top:1197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8;top:1197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61;top:1199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3;top:1201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4;top:1034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65;top:1032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8;top:1031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0;top:1030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2;top:1030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3;top:1027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6;top:1027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79;top:1026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1;top:1025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4;top:1025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88;top:1025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0;top:1026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3;top:1026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6;top:1026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99;top:1026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2;top:1026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5;top:1026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08;top:1026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2;top:1026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14;top:1027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18;top:1027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1;top:103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24;top:103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27;top:1031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0;top:1034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33;top:1034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36;top:1035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39;top:1036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42;top:1037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45;top:1039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48;top:1040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52;top:1042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55;top:1043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58;top:1047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60;top:1051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61;top:1052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63;top:1056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64;top:1059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65;top:1061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66;top:1066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67;top:1068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68;top:1072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69;top:1075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70;top:1077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71;top:1081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73;top:1085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75;top:1087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77;top:1091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79;top:1094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81;top:1098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83;top:1100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84;top:1104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87;top:1108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89;top:1112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92;top:1116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94;top:1119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96;top:1125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99;top:1130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02;top:1136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05;top:1140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07;top:1146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11;top:1151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14;top:1157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16;top:1163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19;top:1168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23;top:1174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25;top:1180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28;top:1185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31;top:1191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34;top:1197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37;top:1203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39;top:1326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43;top:1329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46;top:1335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49;top:1342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54;top:1353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58;top:1363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62;top:1367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64;top:1369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70;top:1373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73;top:1377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77;top:1379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80;top:1381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84;top:1383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87;top:1385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91;top:1387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95;top:1390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98;top:1391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02;top:1394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04;top:1394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07;top:1394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11;top:1395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13;top:1398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16;top:1401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19;top:1402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22;top:1407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26;top:1409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8;top:1409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33;top:1411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7;top:1411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42;top:1411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6;top:1412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50;top:1414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4;top:1416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8;top:1417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63;top:1420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7;top:1422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72;top:1425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6;top:1429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80;top:1432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4;top:1433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9;top:1435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3;top:1437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7;top:1439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2;top:1441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6;top:1442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2;top:1443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6;top:1445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1;top:1447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6;top:1450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1;top:1451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6;top:1453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1;top:1455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5;top:1456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1;top:1458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97;top:972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3;top:1253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61;top:1257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85;top:1332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41;top:1109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77;top:1123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15;top:1149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00;top:1377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10;top:1397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32;top:1417;width:154;height:1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АДМИНИСТРАЦИЯ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 13  </w:t>
      </w:r>
      <w:r>
        <w:rPr>
          <w:sz w:val="24"/>
        </w:rPr>
        <w:t>»</w:t>
      </w:r>
      <w:r>
        <w:rPr>
          <w:sz w:val="24"/>
          <w:u w:val="single"/>
        </w:rPr>
        <w:t xml:space="preserve">      сентября      </w:t>
      </w:r>
      <w:r>
        <w:rPr>
          <w:sz w:val="24"/>
        </w:rPr>
        <w:t xml:space="preserve">  2012г.</w:t>
        <w:tab/>
        <w:tab/>
        <w:t xml:space="preserve">    </w:t>
        <w:tab/>
        <w:t xml:space="preserve">                                                              № </w:t>
      </w:r>
      <w:r>
        <w:rPr>
          <w:sz w:val="24"/>
          <w:u w:val="single"/>
        </w:rPr>
        <w:t>30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главы администрации Советского района </w:t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от 01.08.2007 № 2375</w:t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6"/>
        </w:rPr>
        <w:t xml:space="preserve">В целях обеспечения согласованных действий на территории Советского района органов исполнительной власти и местного самоуправления, организаций и учреждений </w:t>
        <w:br/>
        <w:t xml:space="preserve">в решении задач, направленных на предупреждение (профилактику) массовых инфекционных и неинфекционных заболеваний и отравлений, организации карантинных мероприятий при угрозе возникновения особо опасных инфекций и обеспечения </w:t>
        <w:br/>
        <w:t xml:space="preserve">санитарно-эпидемиологического благополучия населения Советского района, </w:t>
        <w:br/>
        <w:t>в соответствии с Уставом Советского района:</w:t>
      </w:r>
    </w:p>
    <w:p>
      <w:pPr>
        <w:pStyle w:val="Normal"/>
        <w:shd w:fill="FFFFFF" w:val="clear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. Внести в приложение 1 к постановлению главы администрации Советского района от 01.08.2007 № 2375 «О создании межведомственной </w:t>
        <w:br/>
        <w:t>санитарно-противоэпидемиологической комиссии» изменения, изложив его в новой редакции (прилож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 xml:space="preserve">2. Контроль исполнения настоящего постановления возложить на заместителя главы администрации Советского района по социальным вопросам, начальника управления культуры, молодежной политики и спорта администрации Советского района </w:t>
        <w:br/>
        <w:t>Митрофанову Н.А.</w:t>
      </w:r>
    </w:p>
    <w:p>
      <w:pPr>
        <w:pStyle w:val="Normal"/>
        <w:autoSpaceDE w:val="false"/>
        <w:jc w:val="both"/>
        <w:rPr>
          <w:rStyle w:val="Style12"/>
          <w:color w:val="000000"/>
          <w:sz w:val="24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both"/>
        <w:rPr>
          <w:rStyle w:val="Style12"/>
          <w:color w:val="000000"/>
          <w:sz w:val="24"/>
        </w:rPr>
      </w:pPr>
      <w:r>
        <w:rPr/>
      </w:r>
    </w:p>
    <w:p>
      <w:pPr>
        <w:pStyle w:val="Normal"/>
        <w:autoSpaceDE w:val="false"/>
        <w:jc w:val="both"/>
        <w:rPr>
          <w:rStyle w:val="Style12"/>
          <w:color w:val="000000"/>
          <w:sz w:val="24"/>
        </w:rPr>
      </w:pPr>
      <w:r>
        <w:rPr/>
      </w:r>
    </w:p>
    <w:p>
      <w:pPr>
        <w:pStyle w:val="Normal"/>
        <w:autoSpaceDE w:val="false"/>
        <w:jc w:val="both"/>
        <w:rPr>
          <w:rStyle w:val="Style12"/>
          <w:color w:val="000000"/>
          <w:sz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ветского района</w:t>
        <w:tab/>
        <w:tab/>
        <w:tab/>
        <w:tab/>
        <w:tab/>
        <w:t xml:space="preserve">                 </w:t>
        <w:tab/>
        <w:t xml:space="preserve">                      В.В. Толстогуз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ind w:left="43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                   №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став межведомственной санитарно-противоэпидемической комиссии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А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Советского района по социальному развитию;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 В.В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Федеральной службы </w:t>
              <w:br/>
              <w:t xml:space="preserve">по надзору в сфере защиты прав потребителей и благополучия человека </w:t>
              <w:br/>
              <w:t xml:space="preserve">по Ханты-Мансийскому автономному </w:t>
              <w:br/>
              <w:t xml:space="preserve">округу - Югре в г. Югорске </w:t>
              <w:br/>
              <w:t>и Советском район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Е.Э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– эксперт Территориального отдела Управления Федеральной службы по надзору в сфере защиты прав потребителей и благополучия человек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Ханты-Мансийскому автономному округу - Югре в г. Югорске </w:t>
              <w:br/>
              <w:t>и Советском районе (по согласованию);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.В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врач автономного учреждения ХМАО-Югры «Советская районная больница»;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евич Л.П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врач филиала Федерального государственного учреждения здравоохранения «Центр гигиены и эпидемиологии в Ханты-Мансийском автономном округе – Югре в Советском районе и в г. Югорске» (по согласованию);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Д.Ю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врач казённого учреждения </w:t>
              <w:br/>
              <w:t xml:space="preserve">Ханты-Мансийского автономного округа - Югры «Советский психоневрологический диспансер»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шин Ю.И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врач бюджетного учреждения ХМАО-Югры «Пионерская районная больница»;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нькин В.Б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врач бюджетного учреждения ХМАО-Югры «Коммунистическая участковая больница»;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И.Ф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оветского района по экономическому развитию;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нилова Е.Р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04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ач-эпидемиоло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номного учреждения ХМАО-Югры «Советская центральная районная больница»;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женина В.И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социального развития Департамента социального развития администрации Советского района;</w:t>
            </w:r>
          </w:p>
        </w:tc>
      </w:tr>
      <w:tr>
        <w:trPr>
          <w:trHeight w:val="920" w:hRule="atLeast"/>
        </w:trPr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ов А.Н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Межмуниципального отдела Министерства внутренних дел Российской Федерации «Советский» (по согласованию);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укевич А.К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Советского района;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етов Н.М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чальник филиала бюджетного учреждения Ханты-Мансийского автономного округа - Югры «Ветеринарный центр», Советский районный ветеринарный центр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овновацкий В.Н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начальника отдела по делам гражданской обороны и чрезвычайным ситуациям администрации Советского района;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.В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 Федерального государственного казённого учреждения «9 отряд Федеральной противопожарной службы </w:t>
              <w:br/>
              <w:t>по Ханты-Мансийскому автономному округу - Югре» (по согласованию);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циглова Г.Н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ткрытого акционерного общества «Советская аптека» (по согласованию);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. М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>редседатель Советской районной общественной организации «Всероссийского общества инвалидов»;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 Ю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профсоюзного комитета АУ ХМАО-Югры «Советская районная больница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14 Знак Знак"/>
    <w:qFormat/>
    <w:rPr>
      <w:sz w:val="28"/>
      <w:lang w:val="ru-RU" w:bidi="ar-SA"/>
    </w:rPr>
  </w:style>
  <w:style w:type="character" w:styleId="Style8">
    <w:name w:val=" Знак Знак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al">
    <w:name w:val="val"/>
    <w:basedOn w:val="Style7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Style12">
    <w:name w:val="Основной текст_"/>
    <w:basedOn w:val="Style7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0:00Z</dcterms:created>
  <dc:creator>Little elephantик</dc:creator>
  <dc:description/>
  <cp:keywords/>
  <dc:language>en-US</dc:language>
  <cp:lastModifiedBy>FuckYouBill</cp:lastModifiedBy>
  <cp:lastPrinted>2014-03-31T11:54:00Z</cp:lastPrinted>
  <dcterms:modified xsi:type="dcterms:W3CDTF">2014-03-31T07:27:00Z</dcterms:modified>
  <cp:revision>11</cp:revision>
  <dc:subject/>
  <dc:title> </dc:title>
</cp:coreProperties>
</file>